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 xml:space="preserve">Семинар-практикум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«Организация предметно-развивающей среды ДОУ  в соответствии  с ФГОС»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готовила: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рёхина И.А.-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арший воспитатель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ить и обобщить знания педагогов о создании предметно – развивающей среде в группах в соответствии с ФГОС дошкольного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ка к семинару-практикуму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оклада «Методические рекомендации по созданию предметно развивающей среды по образовательным областям» - ст.воспитател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зала к семинару-практикуму – ст. воспитатель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2 столика для двух команд, где поставлено равное количество стульев, имеется название команды «Знайки» - «Мыслители») подготовлены фишки для выставления баллов за правильный отв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семинара - практикум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ведение в тему: Методические рекомендации по созданию предметно развивающей среды по образовательным областям. (Терёхина И.А.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еловая игра – викторина «Мы, играя, проверяем, что умеем и что знаем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екоменд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семинара – практикум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 выбирают места за столиками, не зная, что создают команду единомышленников (за 2 столиками равное количество мест и уже есть название команды). Выбирается капитан команды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Введение в тем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система выполняет жизненно важную функцию, а именно функцию помощи и поддержки при вхождении воспитанников в мир социального опыта. Если бы не было педагогов, то культура человечества регрессировала бы, его поступательное развитие остановилось. Одним из необходимых условий в обучении и воспитании становится создание развивающего пространства в ДОУ. (Доклад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Деловая игра «Мы играя проверяем, что умеем и что знаем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ценить и закрепить знания педагогов по заявленной теме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едметно- пространственная развивающая среда ДОУ в соответствии ФГОС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задание «Разминк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оманда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ие принципы учитываются в построении среды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ы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формативности, вариативности, полифункциональности, педагогической целесообразности, трансформируемости, доступн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оманда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Как вы понимае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ифункцион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нсформатив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лифункцион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ы позволяет разнообразно использовать различные составляющие предметно-развивающей среды, открывает возможности каждому ребенку найти занятие по душе, попробовать свои силы в разных областях исследовательской деятельности, взаимодействовать с взрослыми и сверстниками, понимать и оценивать их чувства и поступ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рансформируем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ает изменять среду по ситуации, выносить на первый план ту или иную функцию пространства в зависимости от возрастных и индивидуальных особенностей детей, задач основной общеобразовательной программы учреж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зада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м раздаются листочки с задания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вписать слова по смыслу, которых не достаёт в тексте. Речь пойдёт об особенностях ППР среды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 команда. Младший дошкольный возраст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этого возраста – достаточно большое пространство в группе для удовлетворения потребности в ………………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организованная развивающая среда позволяет каждому малышу найти занятие по душе, поверить в свои силы и способности, научиться взаимодействовать с ………… и со ………….., понимать и оценивать их чувства и поступки, а ведь именно это и лежит в основе развивающего обучен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здании развивающего пространства в групповом помещении необходимо учитывать ведущую роль ……………. деятельности в развитии, это в свою очередь обеспечит ………… благополучие каждого ребёнка, развитие его положительного самоощущения, компетентности в сфере отношений к миру, к людям, к себе, включение в различные формы сотрудничества, что и является основными целями дошкольного обучения и воспитан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ля детей этого возраста – достаточно большое пространство в группе для удовлетворения потребности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 двигательной актив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Правильно организованная развивающая среда позволяет каждому малышу найти занятие по душе, поверить в свои силы и способности, научиться взаимодействовать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с педагогами и со сверстникам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 понимать и оценивать их чувства и поступки, а ведь именно это и лежит в основе развивающего обучен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 создании развивающего пространства в групповом помещении необходимо учитывать ведущую роль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игров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деятельности в развитии, это в свою очередь обеспечит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эмоционально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благополучие каждого ребёнка, развитие его положительного самоощущения, компетентности в сфере отношений к миру, к людям, к себе, включение в различные формы сотрудничества, что и является основными целями дошкольного обучения и воспит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команда. Старший дошкольный возраст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ршем дошкольном возрасте происходит интенсивное развитие ………………… сфер личности. Переход в старшую группу связан с изменением психологической позиции детей: они впервые начинают ощущать себя ………………. среди других детей в детском саду. Воспитатель помогает дошкольникам понять это новое положение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-развивающая среда организуется так, чтобы каждый ребёнок имел возможность заниматься ………………. делом. Размещение оборудования по секторам позволяет детям объединиться подгруппами по общим интересам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нструирование, рисование, ручной труд, театрально-игровая деятельность; экспериментирова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язательными в оборудовании являются материалы, ………….. развивающие игры, технические устройства и игрушки и т. д. Широко используются материалы, побуждающие детей к освоению грамоты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 старшем дошкольном возрасте происходит интенсивное развитие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интеллектуальной, нравственно-волевой и эмоциональн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сфер личности. Переход в старшую группу связан с изменением психологической позиции детей: они впервые начинают ощущать себя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старшим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среди других детей в детском саду. Воспитатель помогает дошкольникам понять это новое положени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едметно-развивающая среда организуется так, чтобы каждый ребёнок имел возможность заниматься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любимы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делом. Размещение оборудования по секторам позволяет детям объединиться подгруппами по общим интересам (конструирование, рисование, ручной труд, театрально-игровая деятельность; экспериментирование). Обязательными в оборудовании являются материалы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активизирующие познавательную деятельнос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 развивающие игры, технические устройства и игрушки и т. д. Широко используются материалы, побуждающие детей к освоению грамот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зада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>. Дайте характеристику словам связанных с предметно –развивающей средой (составьте глоссарий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оман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ов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ушки – персонаж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ркеры (знаки) игрового пространств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ъекты для исследования в реальном действии (экспериментирования и упорядочив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грушка – предме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ормативно-знаковый материа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метная развивающая сред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ющая предметная сред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ома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ов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меты опериров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материалов и оборудов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ская игр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но-символический материа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уктивные виды детской деятель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ющая образовательная сред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 игр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ий 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лавной задачей воспитания дошкольников являются создание у детей чувства эмоционального комфорта и психологической защищённости. В детском саду ребёнку важно чувствовать себя любимым и неповторимым. Поэтому важным является и среда, в которой проходит воспитатель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ий дошкольный возраст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этого возраста – достаточно большое пространство в группе для удовлетворения потребности в 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организованная развивающая среда позволяет каждому малышу найти занятие по душе, поверить в свои силы и способности, научиться взаимодействовать с ………… и со ………….., понимать и оценивать их чувства и поступки, а ведь именно это и лежит в основе развивающего обучения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здании развивающего пространства в групповом помещении необходимо учитывать ведущую роль ……………. деятельности в развитии, это в свою очередь обеспечит ………… благополучие каждого ребёнка, развитие его положительного самоощущения, компетентности в сфере отношений к миру, к людям, к себе, включение в различные формы сотрудничества, что и является основными целями дошкольного обучения и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ий дошкольный возраст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ршем дошкольном возрасте происходит интенсивное развитие ………………… сфер личности. Переход в старшую группу связан с изменением психологической позиции детей: они впервые начинают ощущать себя ………………. среди других детей в детском саду. Воспитатель помогает дошкольникам понять это новое положение.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-развивающая среда организуется так, чтобы каждый ребёнок имел возможность заниматься ………………. делом. Размещение оборудования по секторам позволяет детям объединиться подгруппами по общим интересам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нструирование, рисование, ручной труд, театрально-игровая деятельность; экспериментирова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язательными в оборудовании являются материалы, ………….. развивающие игры, технические устройства и игрушки и т. д. Широко используются материалы, побуждающие детей к освоению грам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i/>
          <w:i/>
          <w:sz w:val="28"/>
          <w:szCs w:val="28"/>
        </w:rPr>
      </w:pPr>
      <w:r>
        <w:rPr>
          <w:b/>
          <w:sz w:val="40"/>
          <w:szCs w:val="40"/>
        </w:rPr>
        <w:t>Методические рекомендации по созданию предметно развивающей среды по образовательным областям</w:t>
      </w:r>
      <w:r>
        <w:rPr>
          <w:rStyle w:val="C1"/>
          <w:b/>
          <w:bCs/>
          <w:i/>
          <w:sz w:val="28"/>
          <w:szCs w:val="28"/>
        </w:rPr>
        <w:t xml:space="preserve"> </w:t>
      </w:r>
    </w:p>
    <w:p>
      <w:pPr>
        <w:pStyle w:val="C2"/>
        <w:spacing w:before="0" w:after="0"/>
        <w:jc w:val="right"/>
        <w:rPr/>
      </w:pPr>
      <w:r>
        <w:rPr>
          <w:rStyle w:val="C1"/>
          <w:bCs/>
          <w:i/>
          <w:sz w:val="28"/>
          <w:szCs w:val="28"/>
        </w:rPr>
        <w:t xml:space="preserve">Подготовила старший воспитатель: </w:t>
      </w:r>
    </w:p>
    <w:p>
      <w:pPr>
        <w:pStyle w:val="C2"/>
        <w:spacing w:before="0" w:after="0"/>
        <w:jc w:val="right"/>
        <w:rPr>
          <w:rStyle w:val="C1"/>
          <w:bCs/>
          <w:i/>
          <w:i/>
          <w:sz w:val="28"/>
          <w:szCs w:val="28"/>
        </w:rPr>
      </w:pPr>
      <w:r>
        <w:rPr>
          <w:rStyle w:val="C1"/>
          <w:bCs/>
          <w:i/>
          <w:sz w:val="28"/>
          <w:szCs w:val="28"/>
        </w:rPr>
        <w:t>Терёхина Ирина Александровна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sz w:val="28"/>
          <w:szCs w:val="28"/>
        </w:rPr>
        <w:t>Вопрос организации предметно-развивающей среды  ДО на сегодняшний день стоит особо актуально. Это связано с введением нового Федерального государственного образовательного стандарта (ФГОС) к структуре основной общеобразовательной программы дошкольного образования</w:t>
      </w:r>
      <w:r>
        <w:rPr>
          <w:rStyle w:val="C1"/>
          <w:b/>
          <w:bCs/>
          <w:sz w:val="28"/>
          <w:szCs w:val="28"/>
        </w:rPr>
        <w:t>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. Решени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ак известно, основной формой работы с дошкольниками и ведущим видом деятельности для них является игра. Именно поэтому мы испытываем повышенный интерес к обновлению предметно-развивающей среды ДОУ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нятие предметно-развивающ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              (С. Л. Новоселова) .</w:t>
      </w:r>
    </w:p>
    <w:p>
      <w:pPr>
        <w:pStyle w:val="C2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оль взрослого заключается в правильном моделировании такой среды, которая способствует максимальному развитию личности ребенка. Современные ученые и педагоги – Короткова, Михайленко и другие – считают,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. В такой среде возможно одновременное включение в активную коммуникативно-речевую и познавательно-творческую деятельность, как отдельных воспитанников, так и всех детей группы 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В стандарте четк</w:t>
      </w:r>
      <w:r>
        <w:rPr>
          <w:rStyle w:val="C39"/>
          <w:rFonts w:cs="Arial" w:ascii="Calibri" w:hAnsi="Calibri"/>
          <w:color w:val="000000"/>
          <w:sz w:val="28"/>
          <w:szCs w:val="28"/>
        </w:rPr>
        <w:t>о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34"/>
          <w:color w:val="000000"/>
          <w:sz w:val="28"/>
          <w:szCs w:val="28"/>
        </w:rPr>
        <w:t>прописаны принцы развивающей среды, она должна быть: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одержательно-насыщенной;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трансформируемой;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лифункциональной;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ариативной;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доступной;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безопасной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ГОС ДО рекомендует, что образовательное пространство должно быть достаточно хорошо оснащено средствами обучения и воспитания, в том числе игровым оборудованием. Среда должна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странство должно легко трансформироваться исходя из замысла воспитателя в организации своей работы, согласно замыслу или желанию ребенка</w:t>
      </w:r>
      <w:r>
        <w:rPr>
          <w:rStyle w:val="C65"/>
          <w:rFonts w:cs="Arial" w:ascii="Helvetica Neue;Times New Roman" w:hAnsi="Helvetica Neue;Times New Roman"/>
          <w:color w:val="8F9493"/>
          <w:sz w:val="28"/>
          <w:szCs w:val="28"/>
        </w:rPr>
        <w:t>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Предметная развивающая среда должна открывать множество возможностей, обеспечивать все составляющие образовательного процесса, и в этом смысле должна быть многофункциональной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ариативность среды предполагает наличие в различных пространств, в том числе для игры, а также разнообразных материалов, игр, игрушек и оборудования, обеспечивающих свободный выбор детей, периодическую сменяемость игрового материала, появление новых предметов, стимулирующих активность детей, в том числе и игровую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оступность среды должна предполагать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се материалы и обору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4"/>
          <w:color w:val="000000"/>
          <w:sz w:val="28"/>
          <w:szCs w:val="28"/>
        </w:rPr>
        <w:t>должны быть</w:t>
      </w:r>
      <w:r>
        <w:rPr>
          <w:rStyle w:val="C4"/>
          <w:color w:val="000000"/>
          <w:sz w:val="28"/>
          <w:szCs w:val="28"/>
        </w:rPr>
        <w:t> исправны, безопасны и правильно хранимы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рганизация развивающей среды в ДО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еобходимо обогатить среду элементами, стимулирующими познавательную, эмоциональную, двигательную деятельность детей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звивающая предметно-пространственная среда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-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обходимы материалы учитывающие интересы мальчиков и девочек, как в труде, так и в игре. Мальчикам нужны инструменты для работы с деревом, девочкам для работы с рукоделием. Для развития творческого замысла в игре девочкам потребуются предметы женской одежды, украшения, кружевные накидки, банты, сумочки, зонтики и т. п. ; мальчикам – детали военной формы, предметы обмундирования и вооружения рыцарей, русских богатырей, разнообразные технические игрушки. Важно иметь большое количество «подручных» материалов (веревок, коробочек, проволочек, колес, ленточек, которые творчески используются для решения различных игровых проблем. В группах старших дошкольников необходимы так же различные материалы, способствующие овладению чтением, математикой: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обходимыми в оборудовании старших дошкольников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проспекты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последнее время используется принцип интеграции образовательных областей с помощью предметно - развивающей среды групп и детского сада в целом, способствующий формированию единой предметно- пространственной среды 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Это означает, что для всестороннего развития ребенка организуются несколько предметно- развивающих «сред»: для речевого, математического, эстетического, физического развития, которые в зависимости от ситуации могут объединяться в одну или несколько многофункциональных сред. При этом очень важно, чтобы предметы и игрушки, которыми будет манипулировать и действовать ребенок, на первом этапе освоения данной среды были не просто объектами его внимания, а средством общения со взрослыми. Для этого все предметные действия детей и их пространственно-временные «переживания» обязательно сопровождаются речевым комментарием (например: «Я залезаю под стол, я лезу на стул и т. п.) Как принято в практике отечественного образования, педагоги могут использовать несколько основных методических приемов обыгрывания среды, которые имеют прямой развивающий и обучающий эффект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оказ предмета и его называние;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оказ действий с предметами и их называние;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предоставление ребенку свободы выбора действий и экспериментирование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оздавая предметно-развивающую среду необходимо помнить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 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 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 Форма и дизайн предметов ориентирована на безопасность и возраст детей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. Элементы декора должны быть легко сменяемыми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5. В каждой группе необходимо предусмотреть место для детской экспериментальной деятельности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6. Организуя предметную среду в групповом помещении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 – потребностной сферы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7. Цветовая палитра должна быть представлена теплыми, пастельными тонами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8. При создании развивающего пространства в групповом помещении необходимо учитывать ведущую роль игровой деятельности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9. Предметно-развивающая среда группы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аким образом, создавая предметно-развивающую среду любой возрастной группы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34">
    <w:name w:val="c34"/>
    <w:basedOn w:val="Style14"/>
    <w:qFormat/>
    <w:rPr/>
  </w:style>
  <w:style w:type="character" w:styleId="C39">
    <w:name w:val="c3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5">
    <w:name w:val="c6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2:00Z</dcterms:created>
  <dc:creator>Packard Bell</dc:creator>
  <dc:description/>
  <dc:language>en-US</dc:language>
  <cp:lastModifiedBy>Садик</cp:lastModifiedBy>
  <dcterms:modified xsi:type="dcterms:W3CDTF">2016-10-05T12:22:00Z</dcterms:modified>
  <cp:revision>2</cp:revision>
  <dc:subject/>
  <dc:title/>
</cp:coreProperties>
</file>