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>
          <w:b/>
          <w:sz w:val="28"/>
          <w:szCs w:val="28"/>
        </w:rPr>
        <w:t xml:space="preserve">Мой знакомый предлагает мне употребить наркотики, а я не хочу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 ему за это будет? Можно ли считать это преступлением?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требление наркотических средств, психотропных веществ или их аналогов по действующему законодательству является административно-  наказуемым деянием, то склонение к этому других лиц – это уже преступление, предусмотренное статьей 230 Уголовного кодекса Российской федера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лонение является одной из форм распространения наркотических средств, психотропных веществ или их аналогов. Наркоманом свойственно расширять свою девиационную среду, т.е. расширять круг лиц, вовлеченных в употребление наркот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п. 27</w:t>
        </w:r>
      </w:hyperlink>
      <w:r>
        <w:rPr>
          <w:sz w:val="28"/>
          <w:szCs w:val="28"/>
        </w:rPr>
        <w:t xml:space="preserve"> Постановления Пленума Верховного Суда РФ от 15.06.2006 N 14, под склонением к потреблению наркотических средств, психотропных веществ или их аналогов, следует понимать любые  умышленные действия, в том числе однократного характера, направленные на возбуждение у другого лица желания их потребления (в уговорах, предложениях, даче совета и т.п.), а также в обмане, психическом или физическом насилии, ограничении свободы и других действиях, совершаемых с целью принуждения к потреблению наркотических средств или психотропных веществ лицом, на которое оказывается воздействие. При этом для признания преступления оконченным не требуется, чтобы склоняемое лицо фактически употребило наркотическое средство или психотропное веществ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лицо, склонявшее к потреблению наркотических средств или психотропных веществ, при этом сбывало указанные средства или вещества либо оказывало помощь в их хищении или вымогательстве, приобретении, хранении, изготовлении, переработке, перевозке или пересылке, его действия надлежит дополнительно квалифицировать при наличии к тому оснований по соответствующим частям </w:t>
      </w:r>
      <w:r>
        <w:rPr>
          <w:color w:val="000000"/>
          <w:sz w:val="28"/>
          <w:szCs w:val="28"/>
        </w:rPr>
        <w:t xml:space="preserve">статьи 228, 228.1 </w:t>
      </w:r>
      <w:r>
        <w:rPr>
          <w:sz w:val="28"/>
          <w:szCs w:val="28"/>
        </w:rPr>
        <w:t>или 229 УК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Что касается наказания за данное преступление, ответом нам служит ст.230 УК РФ. </w:t>
      </w:r>
      <w:r>
        <w:rPr>
          <w:color w:val="000000"/>
          <w:sz w:val="28"/>
          <w:szCs w:val="28"/>
        </w:rPr>
        <w:t>Склонение к потреблению наркотических средств, психотропных веществ или их аналогов</w:t>
      </w:r>
      <w:r>
        <w:rPr>
          <w:sz w:val="28"/>
          <w:szCs w:val="28"/>
        </w:rPr>
        <w:t xml:space="preserve"> наказывается ограничением свободы на срок до трех лет, либо арестом на срок до шести месяцев, либо лишением свободы на срок от трех до пяти л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сли же склонение к употреблению наркотиков совершалось группой лиц по предварительному сговору или организованной группой, либо в  отношении двух или более лиц; с применением насилия или с угрозой его применения, то тогда санкция за данное преступление предусмотрено в виде лишения свободы на срок от пяти до десяти лет с ограничением свободы на срок до двух лет либо без таково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роме того, ч. 3 ст. 230 Уголовного кодекса Российской Федерации предусмотрено, что деяния, предусмотренные частями первой или второй настоящей статьи, если они совершены </w:t>
      </w:r>
      <w:r>
        <w:rPr>
          <w:b/>
          <w:sz w:val="28"/>
          <w:szCs w:val="28"/>
        </w:rPr>
        <w:t>в отношении несовершеннолетне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повлекли по неосторожности смерть потерпевшего или иные тяжкие</w:t>
      </w:r>
      <w:r>
        <w:rPr>
          <w:sz w:val="28"/>
          <w:szCs w:val="28"/>
        </w:rPr>
        <w:t xml:space="preserve"> последствия, - наказываются лишением свободы на срок </w:t>
      </w:r>
      <w:r>
        <w:rPr>
          <w:b/>
          <w:sz w:val="28"/>
          <w:szCs w:val="28"/>
        </w:rPr>
        <w:t>от десяти до пятнадцати лет</w:t>
      </w:r>
      <w:r>
        <w:rPr>
          <w:sz w:val="28"/>
          <w:szCs w:val="28"/>
        </w:rPr>
        <w:t xml:space="preserve">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либо без таково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сли Вы столкнулись с подобным предложением и не знаете что делать - обратитесь по телефонам «горячей линии» прокуратуры области </w:t>
      </w:r>
      <w:r>
        <w:rPr>
          <w:sz w:val="28"/>
        </w:rPr>
        <w:t>в рабочее время – по (тел. 333-54-28, 332-29-44), в нерабочее время, выходные и праздничные дни –  (тел. 340-61-78), а также по телефону горячей линии УФСКН России по Самарской области – 335-66-88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D6DCEAD4D042663F9588FEF3B561D48C770CF8AD58D042FCBB80FF43F4FAD10EB19F66109437CBh0jE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8:17:00Z</dcterms:created>
  <dc:creator>Владелец</dc:creator>
  <dc:description/>
  <dc:language>en-US</dc:language>
  <cp:lastModifiedBy>Ольга</cp:lastModifiedBy>
  <dcterms:modified xsi:type="dcterms:W3CDTF">2013-08-27T18:17:00Z</dcterms:modified>
  <cp:revision>2</cp:revision>
  <dc:subject/>
  <dc:title/>
</cp:coreProperties>
</file>