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страция пользовател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йте Всероссийский физкультурно-спортивный комплекс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тов к труду и обороне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М.Ф., старший методист ГБОУ ДПО ЦПК «Ресурсный центр г.о. Жигулевск Сама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официальный сайт Всероссийского физкультурно-спортивного комплекса «Готов к труду и оборон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t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Нажмите на кнопку </w:t>
      </w:r>
      <w:r>
        <w:rPr>
          <w:rFonts w:cs="Times New Roman" w:ascii="Times New Roman" w:hAnsi="Times New Roman"/>
          <w:i/>
          <w:sz w:val="24"/>
          <w:szCs w:val="24"/>
        </w:rPr>
        <w:t>Стать участником движ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2460</wp:posOffset>
                </wp:positionH>
                <wp:positionV relativeFrom="paragraph">
                  <wp:posOffset>2252345</wp:posOffset>
                </wp:positionV>
                <wp:extent cx="2169160" cy="520700"/>
                <wp:effectExtent l="30480" t="30480" r="31115" b="31115"/>
                <wp:wrapNone/>
                <wp:docPr id="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52056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4f81bd" stroked="t" o:allowincell="f" style="position:absolute;margin-left:149.8pt;margin-top:177.35pt;width:170.75pt;height:40.95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92170" cy="264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654050</wp:posOffset>
            </wp:positionV>
            <wp:extent cx="1753870" cy="1926590"/>
            <wp:effectExtent l="0" t="0" r="0" b="0"/>
            <wp:wrapTopAndBottom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815</wp:posOffset>
                </wp:positionH>
                <wp:positionV relativeFrom="paragraph">
                  <wp:posOffset>654050</wp:posOffset>
                </wp:positionV>
                <wp:extent cx="540385" cy="287020"/>
                <wp:effectExtent l="31115" t="30480" r="30480" b="31115"/>
                <wp:wrapNone/>
                <wp:docPr id="4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8692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#4f81bd" stroked="t" o:allowincell="f" style="position:absolute;margin-left:143.45pt;margin-top:51.5pt;width:42.5pt;height:22.55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Если у Вас возник вопрос, его можно задать консультанту сайта онлайн, забив текст во всплывающее окн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1220</wp:posOffset>
                </wp:positionH>
                <wp:positionV relativeFrom="paragraph">
                  <wp:posOffset>1764030</wp:posOffset>
                </wp:positionV>
                <wp:extent cx="1934845" cy="425450"/>
                <wp:effectExtent l="31115" t="30480" r="30480" b="31115"/>
                <wp:wrapNone/>
                <wp:docPr id="5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42552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#4f81bd" stroked="t" o:allowincell="f" style="position:absolute;margin-left:168.6pt;margin-top:138.9pt;width:152.3pt;height:33.45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просов нет, окно можно закрыть, нажав на крестик в левом верхнем углу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: в открывшейся форме заполните обязательные поля, они отмечены звездочкой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26035</wp:posOffset>
            </wp:positionV>
            <wp:extent cx="4535170" cy="3550920"/>
            <wp:effectExtent l="0" t="0" r="0" b="0"/>
            <wp:wrapTopAndBottom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2515</wp:posOffset>
                </wp:positionH>
                <wp:positionV relativeFrom="paragraph">
                  <wp:posOffset>3152775</wp:posOffset>
                </wp:positionV>
                <wp:extent cx="1020445" cy="424815"/>
                <wp:effectExtent l="31115" t="31115" r="30480" b="30480"/>
                <wp:wrapNone/>
                <wp:docPr id="7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2480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4f81bd" stroked="t" o:allowincell="f" style="position:absolute;margin-left:184.45pt;margin-top:248.25pt;width:80.3pt;height:33.4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. И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Дале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2010</wp:posOffset>
            </wp:positionH>
            <wp:positionV relativeFrom="paragraph">
              <wp:posOffset>854710</wp:posOffset>
            </wp:positionV>
            <wp:extent cx="4294505" cy="3284855"/>
            <wp:effectExtent l="0" t="0" r="0" b="0"/>
            <wp:wrapTopAndBottom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3395980</wp:posOffset>
                </wp:positionV>
                <wp:extent cx="967105" cy="287020"/>
                <wp:effectExtent l="31115" t="30480" r="30480" b="31115"/>
                <wp:wrapNone/>
                <wp:docPr id="9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28692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#4f81bd" stroked="t" o:allowincell="f" style="position:absolute;margin-left:228.9pt;margin-top:267.4pt;width:76.1pt;height:22.55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г 2 регистрации: введите населённый пункт и улицу, откроется выпадающий список – выберите нужный вариант. Поставьте галочку, если адрес проживания и адрес регистрации совпадают. Введите адрес электронной почты и телефон – эти поля обязательны для заполнения, без них регистрация невозможна. После заполнения,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Дале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830</wp:posOffset>
            </wp:positionH>
            <wp:positionV relativeFrom="paragraph">
              <wp:posOffset>467995</wp:posOffset>
            </wp:positionV>
            <wp:extent cx="4602480" cy="4093210"/>
            <wp:effectExtent l="0" t="0" r="0" b="0"/>
            <wp:wrapTopAndBottom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3 Шаге выберите в выпадающем списке информацию об образовании и трудоустройст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3444875</wp:posOffset>
                </wp:positionV>
                <wp:extent cx="1498600" cy="616585"/>
                <wp:effectExtent l="30480" t="31115" r="31115" b="30480"/>
                <wp:wrapNone/>
                <wp:docPr id="11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61668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#4f81bd" stroked="t" o:allowincell="f" style="position:absolute;margin-left:221.1pt;margin-top:271.25pt;width:117.95pt;height:48.5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м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Дале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1990</wp:posOffset>
            </wp:positionH>
            <wp:positionV relativeFrom="paragraph">
              <wp:posOffset>390525</wp:posOffset>
            </wp:positionV>
            <wp:extent cx="4252595" cy="3875405"/>
            <wp:effectExtent l="0" t="0" r="0" b="0"/>
            <wp:wrapTopAndBottom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3655695</wp:posOffset>
                </wp:positionV>
                <wp:extent cx="1382395" cy="488950"/>
                <wp:effectExtent l="31115" t="30480" r="30480" b="31115"/>
                <wp:wrapNone/>
                <wp:docPr id="13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48888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4f81bd" stroked="t" o:allowincell="f" style="position:absolute;margin-left:217.2pt;margin-top:287.85pt;width:108.8pt;height:38.45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г 4:</w:t>
      </w:r>
      <w:r>
        <w:rPr>
          <w:rFonts w:cs="Times New Roman" w:ascii="Times New Roman" w:hAnsi="Times New Roman"/>
          <w:sz w:val="24"/>
          <w:szCs w:val="24"/>
        </w:rPr>
        <w:t xml:space="preserve"> в выпадающих списках выберите три предпочитаемых вида спорта – это социологический опрос, он ни на что не влияет в дальнейшем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5 Шаге</w:t>
      </w:r>
      <w:r>
        <w:rPr>
          <w:rFonts w:cs="Times New Roman" w:ascii="Times New Roman" w:hAnsi="Times New Roman"/>
          <w:sz w:val="24"/>
          <w:szCs w:val="24"/>
        </w:rPr>
        <w:t xml:space="preserve"> регистрации необходимо загрузить фотографию участник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отография должна иметь размер 240х240 и не больше 2 мегабайт!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ёлкните на кнопк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ыберите файл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0895</wp:posOffset>
            </wp:positionH>
            <wp:positionV relativeFrom="paragraph">
              <wp:posOffset>15240</wp:posOffset>
            </wp:positionV>
            <wp:extent cx="4474845" cy="3923030"/>
            <wp:effectExtent l="0" t="0" r="0" b="0"/>
            <wp:wrapTopAndBottom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345</wp:posOffset>
                </wp:positionH>
                <wp:positionV relativeFrom="paragraph">
                  <wp:posOffset>2475865</wp:posOffset>
                </wp:positionV>
                <wp:extent cx="1328420" cy="424815"/>
                <wp:effectExtent l="30480" t="31115" r="31115" b="30480"/>
                <wp:wrapNone/>
                <wp:docPr id="15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2480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#4f81bd" stroked="t" o:allowincell="f" style="position:absolute;margin-left:77.35pt;margin-top:194.95pt;width:104.55pt;height:33.4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2165</wp:posOffset>
            </wp:positionH>
            <wp:positionV relativeFrom="paragraph">
              <wp:posOffset>344805</wp:posOffset>
            </wp:positionV>
            <wp:extent cx="4734560" cy="3550920"/>
            <wp:effectExtent l="0" t="0" r="0" b="0"/>
            <wp:wrapTopAndBottom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1535</wp:posOffset>
                </wp:positionH>
                <wp:positionV relativeFrom="paragraph">
                  <wp:posOffset>3630930</wp:posOffset>
                </wp:positionV>
                <wp:extent cx="499745" cy="361315"/>
                <wp:effectExtent l="31115" t="31115" r="30480" b="30480"/>
                <wp:wrapNone/>
                <wp:docPr id="17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6144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4f81bd" stroked="t" o:allowincell="f" style="position:absolute;margin-left:367.05pt;margin-top:285.9pt;width:39.3pt;height:28.4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оется окно, выберите нужный файл и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кры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будет загружена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3090</wp:posOffset>
            </wp:positionH>
            <wp:positionV relativeFrom="paragraph">
              <wp:posOffset>93345</wp:posOffset>
            </wp:positionV>
            <wp:extent cx="4481195" cy="3327400"/>
            <wp:effectExtent l="0" t="0" r="0" b="0"/>
            <wp:wrapTopAndBottom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хотите заменить фотографию,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 xml:space="preserve">Назад, </w:t>
      </w:r>
      <w:r>
        <w:rPr>
          <w:rFonts w:cs="Times New Roman" w:ascii="Times New Roman" w:hAnsi="Times New Roman"/>
          <w:sz w:val="24"/>
          <w:szCs w:val="24"/>
        </w:rPr>
        <w:t xml:space="preserve">если фотография Вас устраивает, то кнопку  </w:t>
      </w:r>
      <w:r>
        <w:rPr>
          <w:rFonts w:cs="Times New Roman" w:ascii="Times New Roman" w:hAnsi="Times New Roman"/>
          <w:i/>
          <w:sz w:val="24"/>
          <w:szCs w:val="24"/>
        </w:rPr>
        <w:t>Дале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7: введите пароль, по которому Вы будете входить на сай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8645</wp:posOffset>
            </wp:positionH>
            <wp:positionV relativeFrom="paragraph">
              <wp:posOffset>433705</wp:posOffset>
            </wp:positionV>
            <wp:extent cx="4061460" cy="3692525"/>
            <wp:effectExtent l="0" t="0" r="0" b="0"/>
            <wp:wrapTopAndBottom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9845</wp:posOffset>
                </wp:positionH>
                <wp:positionV relativeFrom="paragraph">
                  <wp:posOffset>3412490</wp:posOffset>
                </wp:positionV>
                <wp:extent cx="1328420" cy="424815"/>
                <wp:effectExtent l="30480" t="31115" r="31115" b="30480"/>
                <wp:wrapNone/>
                <wp:docPr id="20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2480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#4f81bd" stroked="t" o:allowincell="f" style="position:absolute;margin-left:202.35pt;margin-top:268.7pt;width:104.55pt;height:33.4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825</wp:posOffset>
                </wp:positionH>
                <wp:positionV relativeFrom="paragraph">
                  <wp:posOffset>3279775</wp:posOffset>
                </wp:positionV>
                <wp:extent cx="1328420" cy="424815"/>
                <wp:effectExtent l="30480" t="31115" r="31115" b="30480"/>
                <wp:wrapNone/>
                <wp:docPr id="21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2480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#4f81bd" stroked="t" o:allowincell="f" style="position:absolute;margin-left:179.75pt;margin-top:258.25pt;width:104.55pt;height:33.4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7075</wp:posOffset>
            </wp:positionH>
            <wp:positionV relativeFrom="paragraph">
              <wp:posOffset>293370</wp:posOffset>
            </wp:positionV>
            <wp:extent cx="4773930" cy="3976370"/>
            <wp:effectExtent l="0" t="0" r="0" b="0"/>
            <wp:wrapTopAndBottom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1475</wp:posOffset>
            </wp:positionH>
            <wp:positionV relativeFrom="paragraph">
              <wp:posOffset>4536440</wp:posOffset>
            </wp:positionV>
            <wp:extent cx="2897505" cy="3753485"/>
            <wp:effectExtent l="0" t="0" r="0" b="0"/>
            <wp:wrapTopAndBottom/>
            <wp:docPr id="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5385</wp:posOffset>
                </wp:positionH>
                <wp:positionV relativeFrom="paragraph">
                  <wp:posOffset>3119120</wp:posOffset>
                </wp:positionV>
                <wp:extent cx="1328420" cy="424815"/>
                <wp:effectExtent l="30480" t="31115" r="31115" b="30480"/>
                <wp:wrapNone/>
                <wp:docPr id="24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2480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fillcolor="#4f81bd" stroked="t" o:allowincell="f" style="position:absolute;margin-left:192.55pt;margin-top:245.6pt;width:104.55pt;height:33.4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 7 Шаге необходимо скачать Согласие законного представителя на обработку персональных данных несовершеннолетнег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ие с заполненными пустыми полями и подписью нужно будет отдать в бумажном виде учителю физкультуры Вашей школы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1010</wp:posOffset>
            </wp:positionH>
            <wp:positionV relativeFrom="paragraph">
              <wp:posOffset>490220</wp:posOffset>
            </wp:positionV>
            <wp:extent cx="4965065" cy="3726815"/>
            <wp:effectExtent l="0" t="0" r="0" b="0"/>
            <wp:wrapTopAndBottom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1095</wp:posOffset>
            </wp:positionH>
            <wp:positionV relativeFrom="paragraph">
              <wp:posOffset>3496945</wp:posOffset>
            </wp:positionV>
            <wp:extent cx="3704590" cy="3171190"/>
            <wp:effectExtent l="0" t="0" r="0" b="0"/>
            <wp:wrapTopAndBottom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сле прохождения всех шагов регистрации, откроется окно с перечислением обязательных дисциплин и испытаний по выбор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43915</wp:posOffset>
            </wp:positionH>
            <wp:positionV relativeFrom="paragraph">
              <wp:posOffset>156845</wp:posOffset>
            </wp:positionV>
            <wp:extent cx="3795395" cy="2371725"/>
            <wp:effectExtent l="0" t="0" r="0" b="0"/>
            <wp:wrapTopAndBottom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43915</wp:posOffset>
            </wp:positionH>
            <wp:positionV relativeFrom="paragraph">
              <wp:posOffset>2527935</wp:posOffset>
            </wp:positionV>
            <wp:extent cx="3816350" cy="4369435"/>
            <wp:effectExtent l="0" t="0" r="0" b="0"/>
            <wp:wrapTopAndBottom/>
            <wp:docPr id="2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2935</wp:posOffset>
            </wp:positionH>
            <wp:positionV relativeFrom="paragraph">
              <wp:posOffset>-34925</wp:posOffset>
            </wp:positionV>
            <wp:extent cx="4683760" cy="5347970"/>
            <wp:effectExtent l="0" t="0" r="0" b="0"/>
            <wp:wrapTopAndBottom/>
            <wp:docPr id="2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1030</wp:posOffset>
            </wp:positionH>
            <wp:positionV relativeFrom="paragraph">
              <wp:posOffset>3952875</wp:posOffset>
            </wp:positionV>
            <wp:extent cx="4698365" cy="4274185"/>
            <wp:effectExtent l="0" t="0" r="0" b="0"/>
            <wp:wrapTopAndBottom/>
            <wp:docPr id="3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й регистрации Вам на почту придёт письмо со следующим содержание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Уважаемый пользователь! Здравствуйте. Вы можете подтвердить свой аккаунт по ссылке: </w:t>
      </w: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user.gto.ru/user/confirm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.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, Министерство спорта Российской Федерации и АНО «Исполнительная Дирекция спортивных проект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тверждения аккаунта Вы получите электронное письм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ГТО ID: хх-хх-хххххх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спешно заполнили анкету и прошли регистрацию для участия в движении Всероссийского физкультурно-спортивного комплекса «Готов к труду и обороне». Для Вас создан личный кабинет, в котором можете ознакомиться с личными нормативами Комплекса, ближайшими Центрами тестирования, статистикой по различным параметрам, а также просмотреть свой профиль и отредактировать ег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хода в личный кабинет Вам необходимо перейти по ссылк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er.gto.ru/user/log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полнить поля с именем пользователя и парол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: ххххх@ххххх.ru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: Пароль указанный вами при рег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ля входа в личный кабинет Вы можете использовать кнопку в правом верхнем углу основной страницы сайта «Войти в личный кабинет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Министерство спорта Российской Федерации и АНО «Исполнительная Дирекция спортивных проектов».</w:t>
      </w:r>
    </w:p>
    <w:p>
      <w:pPr>
        <w:pStyle w:val="Style19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йти по этой ссылке, в результате откроется окно, в котором нужно ввести адрес электронной почты и паро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м нажать кнопку </w:t>
      </w:r>
      <w:r>
        <w:rPr>
          <w:rFonts w:cs="Times New Roman" w:ascii="Times New Roman" w:hAnsi="Times New Roman"/>
          <w:i/>
          <w:sz w:val="24"/>
          <w:szCs w:val="24"/>
        </w:rPr>
        <w:t>Вход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05230</wp:posOffset>
            </wp:positionH>
            <wp:positionV relativeFrom="paragraph">
              <wp:posOffset>67945</wp:posOffset>
            </wp:positionV>
            <wp:extent cx="3869690" cy="2976880"/>
            <wp:effectExtent l="0" t="0" r="0" b="0"/>
            <wp:wrapNone/>
            <wp:docPr id="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8420</wp:posOffset>
                </wp:positionH>
                <wp:positionV relativeFrom="paragraph">
                  <wp:posOffset>88265</wp:posOffset>
                </wp:positionV>
                <wp:extent cx="1094105" cy="329565"/>
                <wp:effectExtent l="31115" t="31115" r="30480" b="30480"/>
                <wp:wrapNone/>
                <wp:docPr id="32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2940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#4f81bd" stroked="t" o:allowincell="f" style="position:absolute;margin-left:204.6pt;margin-top:6.95pt;width:86.1pt;height:25.9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аз, открывая свой Личный кабинет, Вы будете получать  письмо с кодом: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8440</wp:posOffset>
                </wp:positionH>
                <wp:positionV relativeFrom="paragraph">
                  <wp:posOffset>2118360</wp:posOffset>
                </wp:positionV>
                <wp:extent cx="1040765" cy="286385"/>
                <wp:effectExtent l="31115" t="31115" r="30480" b="30480"/>
                <wp:wrapNone/>
                <wp:docPr id="33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28656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fillcolor="#4f81bd" stroked="t" o:allowincell="f" style="position:absolute;margin-left:217.2pt;margin-top:166.8pt;width:81.9pt;height:22.5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«Здравствуйте. Ваш код для входа на сайт: 8686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, Министерство спорта Российской Федерации и АНО «Исполнительная Дирекция спортивных проектов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19555</wp:posOffset>
            </wp:positionH>
            <wp:positionV relativeFrom="paragraph">
              <wp:posOffset>369570</wp:posOffset>
            </wp:positionV>
            <wp:extent cx="3450590" cy="2211705"/>
            <wp:effectExtent l="0" t="0" r="0" b="0"/>
            <wp:wrapTopAndBottom/>
            <wp:docPr id="3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сле ввода кода,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7505</wp:posOffset>
                </wp:positionH>
                <wp:positionV relativeFrom="paragraph">
                  <wp:posOffset>2002155</wp:posOffset>
                </wp:positionV>
                <wp:extent cx="1094105" cy="329565"/>
                <wp:effectExtent l="31115" t="31115" r="30480" b="30480"/>
                <wp:wrapNone/>
                <wp:docPr id="35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29400"/>
                        </a:xfrm>
                        <a:prstGeom prst="ellipse">
                          <a:avLst/>
                        </a:prstGeom>
                        <a:noFill/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#4f81bd" stroked="t" o:allowincell="f" style="position:absolute;margin-left:228.15pt;margin-top:157.65pt;width:86.1pt;height:25.9pt;mso-wrap-style:none;v-text-anchor:middle">
                <v:fill o:detectmouseclick="t" type="solid" color2="#b07e42" opacity="0"/>
                <v:stroke color="red" weight="60480" joinstyle="miter" endcap="flat"/>
                <w10:wrap type="none"/>
              </v:oval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сех этих действий Вы сможете войти в свой Личный каби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Методические рекомендации «Регистрация пользователя на сайте Всероссийский физкультурно-спортивный комплекс «Готов к труду и обороне»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узнецова М.Ф., старший методист ГБОУ ДПО ЦПК «Ресурсный центр г.о. Жигулевск Самарской области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ГБОУ ДПО ЦПК «Ресурсный центр г.о. Жигулевск Самар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s://user.gto.ru/user/confirm/" TargetMode="External"/><Relationship Id="rId22" Type="http://schemas.openxmlformats.org/officeDocument/2006/relationships/hyperlink" Target="https://user.gto.ru/user/login" TargetMode="External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5:00Z</dcterms:created>
  <dc:creator>User</dc:creator>
  <dc:description/>
  <cp:keywords/>
  <dc:language>en-US</dc:language>
  <cp:lastModifiedBy>User</cp:lastModifiedBy>
  <dcterms:modified xsi:type="dcterms:W3CDTF">2016-01-28T13:15:00Z</dcterms:modified>
  <cp:revision>3</cp:revision>
  <dc:subject/>
  <dc:title>Методические рекомендации</dc:title>
</cp:coreProperties>
</file>