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нные об учителе:</w:t>
      </w:r>
      <w:r>
        <w:rPr>
          <w:lang w:val="ru-RU"/>
        </w:rPr>
        <w:t xml:space="preserve"> Писарь Раиса Артемовн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технология     </w:t>
      </w:r>
      <w:r>
        <w:rPr>
          <w:b/>
          <w:lang w:val="ru-RU"/>
        </w:rPr>
        <w:t>Класс:</w:t>
      </w:r>
      <w:r>
        <w:rPr>
          <w:lang w:val="ru-RU"/>
        </w:rPr>
        <w:t xml:space="preserve">  5  </w:t>
      </w:r>
      <w:r>
        <w:rPr>
          <w:b/>
          <w:lang w:val="ru-RU"/>
        </w:rPr>
        <w:t>Дата:</w:t>
      </w:r>
      <w:r>
        <w:rPr>
          <w:lang w:val="ru-RU"/>
        </w:rPr>
        <w:t xml:space="preserve"> 21.10.2014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чебник (УМК)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И.А.Сасова «Технология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 урока</w:t>
      </w:r>
      <w:r>
        <w:rPr>
          <w:lang w:val="ru-RU"/>
        </w:rPr>
        <w:t xml:space="preserve">: Мини-открытка.     </w:t>
      </w:r>
      <w:r>
        <w:rPr>
          <w:b/>
          <w:lang w:val="ru-RU"/>
        </w:rPr>
        <w:t>Тип урока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урок применения предметных умений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клей, ножницы, цветная бумага, полоски из цветной бумаги, инструменты для скручивания бума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арактеристика учебных возможностей и предшествующих достижений учащихся класса: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ные УУД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скручивать все основные элементы квиллинг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читать схемы по условным знак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вательными УУ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ют выделять и структурировать информацию, существенную для решения проблемы, под руководством учи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умеют скручивать все основные элементы квиллинг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умеют читать схемы по условным знак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узна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собствен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вести учебное сотрудничество на уроке с учителем, одноклассниками в группе и коллективе с целью организации групповой деятельности и облегчения усвоения нов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провести самооценку на основании выработанных критериев, организовать взаимооценку и взаимопомощь  в пар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моме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определение детей  к деятельности на урок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Проверяет готовность детей к уроку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ринимают 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лух перечень необходимых   принадлежностей, контролируют готовность к  уроку.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организа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ность регу-лировать  свои действия,  прогнозировать деятельность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и-ровать имеющиеся у учащихся зн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Беседа по уточнению и конкре-тизации знан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агает </w:t>
            </w:r>
            <w:r>
              <w:rPr>
                <w:lang w:val="ru-RU"/>
              </w:rPr>
              <w:t>ответить на вводные вопросы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какие элементы квиллинг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вы знает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им инструментом  мы пользуемся, когда хотим сделать элементы квиллинга одного диаметр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 правильно выполнить элемент квиллинга – капельку?</w:t>
            </w:r>
          </w:p>
          <w:p>
            <w:pPr>
              <w:pStyle w:val="Normal"/>
              <w:spacing w:lineRule="auto" w:line="276"/>
              <w:ind w:left="4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вечают на вопросы, корректируют ответы одноклассников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Личностные: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ознание своих возможностей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b/>
                <w:i/>
                <w:lang w:val="ru-RU" w:eastAsia="en-US"/>
              </w:rPr>
              <w:t>Регулятивные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мение  регулировать свои действия,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овать в группе.</w:t>
            </w:r>
          </w:p>
          <w:p>
            <w:pPr>
              <w:pStyle w:val="Normal"/>
              <w:suppressLineNumbers/>
              <w:spacing w:lineRule="auto" w:line="276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Мотивация (</w:t>
            </w:r>
            <w:r>
              <w:rPr>
                <w:lang w:val="ru-RU"/>
              </w:rPr>
              <w:t>постановка учебной проблемы</w:t>
            </w:r>
            <w:r>
              <w:rPr/>
              <w:t xml:space="preserve">) 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ызвать э</w:t>
            </w:r>
            <w:r>
              <w:rPr>
                <w:lang w:val="ru-RU"/>
              </w:rPr>
              <w:t>м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циональный наст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познаватель</w:t>
            </w:r>
            <w:r>
              <w:rPr>
                <w:lang w:val="ru-RU"/>
              </w:rPr>
              <w:t>-</w:t>
            </w:r>
            <w:r>
              <w:rPr/>
              <w:t>ный интерес к теме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lang w:val="ru-RU"/>
              </w:rPr>
              <w:t>Обращаясь к жизненному опыту учащихся, предлагает ответить на вопросы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Что такое открытка и для чего она нужна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Какие виды открыток вы знаете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3. А знаете ли вы, что открытка, сделанная своими руками, 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амая красивая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(показывает несколько вариантов на слайдах)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, обсуждают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Коммуникатив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УУ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владение речью, умение выражать мнение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едлагает  выполнить задание: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сделать из листа картона двойную открытку;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фигурными ножницами декорировать края открытки;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методом квиллинга оформить лицевую часть открытки, используя 2 элемента: тугую спираль и капельку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я творческий подход, учащиеся самостоятельно принимают решение по декорированию открытки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редметные УУД: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Определять пиломатериалы. </w:t>
            </w:r>
            <w:r>
              <w:rPr>
                <w:b/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умение сформулировать алгоритм действия, анализировать и сравнивать объекты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зминут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овать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инутку отдыха, смену положения осан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зиция - стоя, руки перед собой: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Мы крутили, мы крутили,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ши пальчики заныли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А теперь мы отдохнём 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опять крутить начнём!» </w:t>
            </w:r>
          </w:p>
          <w:p>
            <w:pPr>
              <w:pStyle w:val="Style16"/>
              <w:spacing w:lineRule="auto" w:line="276"/>
              <w:rPr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(повторяем 2 раза)</w:t>
            </w:r>
          </w:p>
          <w:p>
            <w:pPr>
              <w:pStyle w:val="Style16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мысление процесса и результата деятельности</w:t>
            </w:r>
            <w:r>
              <w:rPr>
                <w:lang w:val="ru-RU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ru-RU"/>
              </w:rPr>
              <w:t>Бесе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 парах, 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Предлагает оценить работу в паре (сосед).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оценить факт достижения цели уро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ценивают</w:t>
            </w:r>
            <w:r>
              <w:rPr>
                <w:lang w:val="ru-RU"/>
              </w:rPr>
              <w:t xml:space="preserve"> работу одноклассников, определяют ошибки, объясняют и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ru-RU"/>
              </w:rPr>
              <w:t xml:space="preserve">Оценивают </w:t>
            </w:r>
            <w:r>
              <w:rPr/>
              <w:t xml:space="preserve"> степень достижения цел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</w:rPr>
              <w:t>Познавательные УУД</w:t>
            </w:r>
            <w:r>
              <w:rPr/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  <w:lang w:val="ru-RU"/>
              </w:rPr>
              <w:t>Личностные УУД:</w:t>
            </w:r>
            <w:r>
              <w:rPr>
                <w:lang w:val="ru-RU"/>
              </w:rPr>
              <w:t xml:space="preserve"> умение провести самооценку и организовать взаимооценку</w:t>
            </w:r>
          </w:p>
          <w:p>
            <w:pPr>
              <w:pStyle w:val="Style16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 УУД: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Дата:  21.10.2014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1:00Z</dcterms:created>
  <dc:creator>Александр</dc:creator>
  <dc:description/>
  <dc:language>en-US</dc:language>
  <cp:lastModifiedBy>User</cp:lastModifiedBy>
  <cp:lastPrinted>2014-01-21T11:13:00Z</cp:lastPrinted>
  <dcterms:modified xsi:type="dcterms:W3CDTF">2016-12-15T17:41:00Z</dcterms:modified>
  <cp:revision>2</cp:revision>
  <dc:subject/>
  <dc:title>Технологическая карта урока</dc:title>
</cp:coreProperties>
</file>