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ценарий литературного праздника, посвящённого творчеству С.Михалков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вела Сергеева Татьяна Артёмовна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иблиотекарь Новосарбайской сош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ый район Кинельский Самар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есёлый день с Сергеем Михалковым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Цель:</w:t>
      </w:r>
      <w:r>
        <w:rPr>
          <w:i/>
          <w:sz w:val="36"/>
          <w:szCs w:val="36"/>
        </w:rPr>
        <w:t xml:space="preserve"> Познакомить учащихся с биографией писателя, вспомнить его произведения и в игровой форме закрепить полученные знания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Участники: </w:t>
      </w:r>
      <w:r>
        <w:rPr>
          <w:i/>
          <w:sz w:val="36"/>
          <w:szCs w:val="36"/>
        </w:rPr>
        <w:t>Ведущий-библиотекарь, учащиеся 1-4 классов, классные руководители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Оформление: </w:t>
      </w:r>
      <w:r>
        <w:rPr>
          <w:i/>
          <w:sz w:val="36"/>
          <w:szCs w:val="36"/>
        </w:rPr>
        <w:t>Выставка книг С.В.Михалкова, аудиозапись «Песенки друзей», название станций,  иллюстрации произведений с использованием ИК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рый день ребята! Надеюсь, что сегодня день будет не только добрым, но и весёлым, потому что мы его проведём в компании весёлых друзей – героев произведений С. Михал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им из вас хорошо известны стихи Михалкова, а некоторые может, только сегодня познакомятся с его творчеством. Михалков не только известный детский писатель и поэт. Он автор пьес, сценариев, басен, переводов. А ещё он создал текст гимна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ргей Владимирович родился 12 марта 1913 года в Москве. Старинный род Михалковых, ведущий свою историю с 15 века, находится в дальнем родстве с Романовыми, Толстыми, Яновскими (к этому роду принадлежал и Гоголь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всем не давно, 27 августа в 2009 году, на 97 году жизни Сергей Михалков умер. Задорный и весёлый, поэт и прозаик, сатирик, сказочник и баснописец, видный общественный деятель, лауреат многих государственных премий – всё это он, Сергей Михал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ихи он стал писать очень рано, а когда ему исполнилось 15 лет, они впервые были опубликованы. Так что его произведения читали ещё ваши дедушки и баб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мы отправимся в путешествие в поэтический мир С.Михалкова. А путешествовать мы будем на волшебном паровозике. И чтоб было веселее в пути, для вас звучит песенка. Узнаете её? Правильно, это</w:t>
      </w:r>
      <w:r>
        <w:rPr>
          <w:b/>
          <w:sz w:val="32"/>
          <w:szCs w:val="32"/>
        </w:rPr>
        <w:t xml:space="preserve"> «Песенка друзей».</w:t>
      </w:r>
    </w:p>
    <w:p>
      <w:pPr>
        <w:pStyle w:val="Normal"/>
        <w:ind w:left="3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новка «Двор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е детство проходит во дворах, где часто слышны споры и смех, игры и считалки. Вот одну из считалок, написанную Михалковым, попробуйте продолжи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послушайте, ребя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хочу вам рассказа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лись у нас котята –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х по счёту ровно… </w:t>
      </w:r>
      <w:r>
        <w:rPr>
          <w:sz w:val="32"/>
          <w:szCs w:val="32"/>
        </w:rPr>
        <w:t>(продолжают дет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 теперь давайте вспомним стихотворение </w:t>
      </w:r>
      <w:r>
        <w:rPr>
          <w:b/>
          <w:sz w:val="32"/>
          <w:szCs w:val="32"/>
        </w:rPr>
        <w:t xml:space="preserve">«А что у вас?». </w:t>
      </w:r>
      <w:r>
        <w:rPr>
          <w:sz w:val="32"/>
          <w:szCs w:val="32"/>
        </w:rPr>
        <w:t>В нём Михалков точно подметил, как дети умеют помечтать, повздорить, при случае, маленько, прихвастну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 было вечером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ать было нечего…</w:t>
      </w:r>
      <w:r>
        <w:rPr>
          <w:sz w:val="32"/>
          <w:szCs w:val="32"/>
        </w:rPr>
        <w:t>(дети продолж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 xml:space="preserve">Звучит второй куплет </w:t>
      </w:r>
      <w:r>
        <w:rPr>
          <w:b/>
          <w:sz w:val="32"/>
          <w:szCs w:val="32"/>
        </w:rPr>
        <w:t>«Песенки друзей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равляемся дальше. Следующая остановка «Школ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слушайте весёлое стихотворение </w:t>
      </w:r>
      <w:r>
        <w:rPr>
          <w:b/>
          <w:sz w:val="32"/>
          <w:szCs w:val="32"/>
        </w:rPr>
        <w:t>«Азбу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случилось? Что с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ечки азбука свалила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еряла буква </w:t>
      </w:r>
      <w:r>
        <w:rPr>
          <w:b/>
          <w:sz w:val="32"/>
          <w:szCs w:val="32"/>
        </w:rPr>
        <w:t>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кладинку сво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но вывихнула ножк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писная буква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</w:t>
      </w:r>
      <w:r>
        <w:rPr>
          <w:sz w:val="32"/>
          <w:szCs w:val="32"/>
        </w:rPr>
        <w:t xml:space="preserve"> ударилась немножко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Ж </w:t>
      </w:r>
      <w:r>
        <w:rPr>
          <w:sz w:val="32"/>
          <w:szCs w:val="32"/>
        </w:rPr>
        <w:t>рассыпалась совс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утившись на полу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ломало хвостик 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</w:t>
      </w:r>
      <w:r>
        <w:rPr>
          <w:sz w:val="32"/>
          <w:szCs w:val="32"/>
        </w:rPr>
        <w:t>, бедняжку, так раздул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рочесть её никак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укву </w:t>
      </w:r>
      <w:r>
        <w:rPr>
          <w:b/>
          <w:sz w:val="32"/>
          <w:szCs w:val="32"/>
        </w:rPr>
        <w:t xml:space="preserve">Р </w:t>
      </w:r>
      <w:r>
        <w:rPr>
          <w:sz w:val="32"/>
          <w:szCs w:val="32"/>
        </w:rPr>
        <w:t>перевернул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вратило в мягкий зн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</w:rPr>
        <w:t xml:space="preserve">С </w:t>
      </w:r>
      <w:r>
        <w:rPr>
          <w:sz w:val="32"/>
          <w:szCs w:val="32"/>
        </w:rPr>
        <w:t>совсем сомкнулась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вратилась в букву </w:t>
      </w:r>
      <w:r>
        <w:rPr>
          <w:b/>
          <w:sz w:val="32"/>
          <w:szCs w:val="32"/>
        </w:rPr>
        <w:t>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</w:rPr>
        <w:t xml:space="preserve">А, </w:t>
      </w:r>
      <w:r>
        <w:rPr>
          <w:sz w:val="32"/>
          <w:szCs w:val="32"/>
        </w:rPr>
        <w:t>когда очну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узнала нико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теперь попробуйте ответить из какого стихотворения эти строк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Писать красиво не легк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-ёт ко-ро-ва мо-ло-к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буквой букв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логу сло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, хоть бы кто-нибудь помог! («Чистописание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А эти строк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Я вхожу один из первы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дицинский кабин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стальные нервы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ли вовсе нервов нет! («Прививка»)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Михалков написал много стихов о ваших сверстниках. Я напомню вам отрывки из нескольких произведений писа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помните, как называется стихотворение о мальчике, который не хотел идти в школу и поэтому сделал следующе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быстро градусник бер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еж ладоней долго тру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а него дышу, дыш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 себя прошу, прошу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ная миленькая ртуть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, поднимись ещё чуть-чуть! («36,5»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ы можете сказать о таких учениках? (Они трусливы, не хотят учиться, ссылаются на болезнь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вот стихотворение о другом мальчуган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знаю, как мне быть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 старшим я груби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того я распустился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грублю я всем вокру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ят, от рук отбил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каких, скажите, рук!.. («Лапуся»-инсценируют дет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теперь ребята 2 класса расскажут и покажут сказку С.Михалкова </w:t>
      </w:r>
      <w:r>
        <w:rPr>
          <w:b/>
          <w:sz w:val="32"/>
          <w:szCs w:val="32"/>
        </w:rPr>
        <w:t>«Как старик корову продавал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должим наше путешествие. (</w:t>
      </w:r>
      <w:r>
        <w:rPr>
          <w:b/>
          <w:sz w:val="32"/>
          <w:szCs w:val="32"/>
        </w:rPr>
        <w:t>Звучит 3 куплет «Песенки друзей»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3. Остановка «Фронтовая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годы Великой Отечественной войны Сергей Владимирович был военным корреспондентом. Ему приходилось писать очерки и заметки, стихи и юмористические рассказы. А для детей Михалков в это время не писа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вый год войны у Михалкова родились такие строки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икогда такой народ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усский наш народ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упадёт и не умрёт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 рабство не пойдёт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казался ли прав Михалков? Почему? (ответы дете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а в путь. (</w:t>
      </w:r>
      <w:r>
        <w:rPr>
          <w:b/>
          <w:sz w:val="32"/>
          <w:szCs w:val="32"/>
        </w:rPr>
        <w:t>Звучит аудиозапись песни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4. Остановка «Лесная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ослушайте стихотворение </w:t>
      </w:r>
      <w:r>
        <w:rPr>
          <w:b/>
          <w:sz w:val="32"/>
          <w:szCs w:val="32"/>
        </w:rPr>
        <w:t>«Прогул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риехали на речк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кресенье провест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свободного местеч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ле речки не найти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ут сидят и там сидя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орают и едя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дыхают, как хотя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тни взрослых и ребя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 бережку пош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поляночку нашл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на солнечной полянк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ут и там пустые бан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, как будто нам назл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же битое стекло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 бережку пош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есто новое нашли… и т.д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любители природы», сокрушались по поводу непорядочности других, а сами после себя оставили гору мусо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о было бы неполно, говоря о творчестве Михалкова, не сказать о его стихах про </w:t>
      </w:r>
      <w:r>
        <w:rPr>
          <w:b/>
          <w:sz w:val="32"/>
          <w:szCs w:val="32"/>
        </w:rPr>
        <w:t>дядю Стёпу.</w:t>
      </w:r>
      <w:r>
        <w:rPr>
          <w:sz w:val="32"/>
          <w:szCs w:val="32"/>
        </w:rPr>
        <w:t xml:space="preserve"> В этом произведении Михалков просто, весело и увлекательно рассказывает о мужестве и благородстве людей. Это сказка-быль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есть ли продолжение у дяди Стёпы? </w:t>
      </w:r>
      <w:r>
        <w:rPr>
          <w:b/>
          <w:sz w:val="32"/>
          <w:szCs w:val="32"/>
        </w:rPr>
        <w:t>(«Дядя Стёпа – милиционер», «Дядя Стёпа и Егор», «Дядя Стёпа – ветеран»)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первые стихи про дядю Стёпу были напечатаны в журнале «Пионер». А было это так. В 1935 году в редакцию журнала пришёл худощавый молодой человек, волнуясь, сказал: «Я принёс стихи». Редактор начал читать о том, как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ме восемь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бь один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 высокий гражданин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амилии Степано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 имени Степ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дактор, оторвавшись от листка, посмотрел на автора, и так как перед ним стоял достаточно высокий гражданин, то редактор решил, что он написал стихи про себя самого и спросил: «Ваша фамилия Степанов?» Но автор ответил «Михалков, Серёжа». Дочитав, стихотворение редактор сказал: «Отлично, будем печатать в следующем номере, но боюсь, художник не успеет сделать иллюстрации» и тут же добавил: «Не нужен художник. Нам нужен фотограф. Мы сделаем фотоиллюстрации. А снимать будем Вас. Вы вылитый дядя Стёпа» и потом многие думали, что дядя Стёпа и Михалков это одно и тоже лиц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! Вот и подошло время прощаться. На празднике посвящённому творчеству Михалкова, мы познакомились лишь с маленькой частичкой его творчества. Если захотите познакомиться подробнее с его произведениями, то возьмите ещё раз в руки книги Михалкова и повстречайтесь с любимыми геро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на последок я хотела бы вам дать домашнее задание – попробовать разгадать кроссворд по произведениям Михалкова. Тот класс, который принесёт ответ первым – победител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7:00Z</dcterms:created>
  <dc:creator>Admin</dc:creator>
  <dc:description/>
  <cp:keywords/>
  <dc:language>en-US</dc:language>
  <cp:lastModifiedBy>Ольга</cp:lastModifiedBy>
  <dcterms:modified xsi:type="dcterms:W3CDTF">2014-01-08T05:51:00Z</dcterms:modified>
  <cp:revision>3</cp:revision>
  <dc:subject/>
  <dc:title>Весёлый день с Сергеем Михалковым</dc:title>
</cp:coreProperties>
</file>