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езентация книги “История Междуречья» в Новосарбайской школе.</w:t>
      </w:r>
    </w:p>
    <w:p>
      <w:pPr>
        <w:pStyle w:val="Normal"/>
        <w:rPr/>
      </w:pPr>
      <w:r>
        <w:rPr>
          <w:rFonts w:cs="Calibri"/>
          <w:i/>
          <w:sz w:val="36"/>
          <w:szCs w:val="36"/>
        </w:rPr>
        <w:t xml:space="preserve">     </w:t>
      </w:r>
      <w:r>
        <w:rPr>
          <w:i/>
          <w:sz w:val="32"/>
          <w:szCs w:val="32"/>
        </w:rPr>
        <w:t xml:space="preserve">После окончания уроков Новосарбайских школьников ждала необычная встреча. С ребятами приехали встретиться издатели новой книги «История Междуречья», авторы В.И.Кривобоков и О.И. Кудряшова. 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Это действительно бесценное издание, это подлинная история нашего края. В ней поднята тема Малой Родины, тема героического прошлого наших предков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К нашему великому стыду мы порой знаем лучше  историю других государств, чем историю родного края. И одной из многих причин является недостаток исторических фактов, документальных источников. Поэтому, эта книга настоящий путеводитель по истории нашего родного края, начиная с археологии до настоящего времени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В разделе «Хроника. События. Люди» - есть исторические сведения, упоминания, фотографии и о нашей Малой Родине – Новый Сарбай. Такое историческое издание поможет нашим детям, да и взрослым, лучше узнать историю Самарского Заволжья и Междуречья Самары и Б. Кинеля, узнать о судьбах более семи тысяч наших земляков, чьи имена перечислены на его страницах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Огромное спасибо авторам и издателям самого настоящего исторического научного труда, а В.И.Кривобокову – светлая память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Эта книга для нас и для будущих потомков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                                         </w:t>
      </w:r>
      <w:r>
        <w:rPr>
          <w:i/>
          <w:sz w:val="32"/>
          <w:szCs w:val="32"/>
        </w:rPr>
        <w:t>Сергеева Т.А.</w:t>
      </w:r>
    </w:p>
    <w:p>
      <w:pPr>
        <w:pStyle w:val="Normal"/>
        <w:spacing w:before="0" w:after="20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               </w:t>
      </w:r>
      <w:r>
        <w:rPr>
          <w:i/>
          <w:sz w:val="32"/>
          <w:szCs w:val="32"/>
        </w:rPr>
        <w:t xml:space="preserve">библиотекарь-педагог Новосарбайской сош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33:00Z</dcterms:created>
  <dc:creator>Admin</dc:creator>
  <dc:description/>
  <dc:language>en-US</dc:language>
  <cp:lastModifiedBy>Иван</cp:lastModifiedBy>
  <dcterms:modified xsi:type="dcterms:W3CDTF">2011-11-29T12:33:00Z</dcterms:modified>
  <cp:revision>2</cp:revision>
  <dc:subject/>
  <dc:title/>
</cp:coreProperties>
</file>