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</w:rPr>
        <w:t xml:space="preserve">                        </w:t>
      </w:r>
      <w:r>
        <w:rPr>
          <w:b/>
          <w:i/>
        </w:rPr>
        <w:t>Вести Новосарбайской школьной библиоте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Библиотечно-библиографические знания младшим школьника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Книга – учитель,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Книга – наставни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Книга – бесценный товарищ и дру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Ум, как ручей, высыхает и старитс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если ты выпустил книгу из рук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(В.Бок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ловек, любящий, умеющий читать,- счастливый человек. Он окружён множеством умных, добрых и верных друзей. Друзья – это книги. Книги встречают нас с самого раннего детства и сопровождают всю жизнь. Любимые книги – это огромный мир, заманчивый и разнообраз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в одном ряду с умением писать, читать и считать стоит и умение владения навыками культуры чтения. Чтобы вызвать у младших школьников устойчивый интерес к книге, привить ему первоначальные навыки работы с книгой, газетой, журналом и научить ориентироваться в библиотечном пространстве – проводятся библиотечные уро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иблиотечные уроки – это одна из форм работы по обучению основам библиотечно-библиографическим зна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освящение в читатели» - это тема первого библиотечного урока для самых маленьких читателей – первоклашек. Это первое знакомство с библиотекой и обучение правилам пользования книгой, это обучение основам библиотечно-библиографической грамотности – «библиотека», «книжный фонд», «читальный зал» и т.д., это привитие бережного отношения к книг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ребятами второго класса продолжается знакомство со строением книги, как она рождается, из чего сделана. Цель этих уроков: дать понятие об основных элементах книги, а самое главное привитие любви к книге, к культурному чт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ретьем классе на библиотечных уроках знания о книге расширяются. Углубляются знания о структуре книги, о роли и значении иллюстраций, идёт обучение самостоятельному поиску информации и правилам чт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и четвёртого класса заканчивают обучение в начальной школе и готовятся к переходу в среднее звено. Поэтому им необходимы навыки самостоятельной работы с книгой, газетами и журналами. Расширяются понятия о разных видах справочной литературы, прививаются навыки пользования ими. Даются сведения о различных видах каталогах, идёт знакомство с понятием «периодические издания», видами этих изданий, их разнообраз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ьные темы библиотечных уроков младших школьников повторяются, но повторяемость эта оправдана усложнением материала и форм работы с учётом возрастных особе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каждому уроку оформляются выставки художественной и справочной литературы, детских журналов и газет. С помощью бесед, игр и викторин закрепляются полученные библиографические знания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Младшие школьники – это самые благодарные и активные читатели школьной библиотеки. И очень хотелось, чтобы, подрастая, ребята не потеряли интереса и любви к чтению. Чтобы книги сопровождали их всю жизнь и заставляли постоянно совершенствоваться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>Т.А.Сергеева,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библиотекарь Новосарбайской сош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6:00Z</dcterms:created>
  <dc:creator>Admin</dc:creator>
  <dc:description/>
  <dc:language>en-US</dc:language>
  <cp:lastModifiedBy>Иван</cp:lastModifiedBy>
  <dcterms:modified xsi:type="dcterms:W3CDTF">2011-11-29T12:36:00Z</dcterms:modified>
  <cp:revision>2</cp:revision>
  <dc:subject/>
  <dc:title>Вести Новосарбайской школьной библиотеки</dc:title>
</cp:coreProperties>
</file>