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ести школьной библиотеки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брота духовная…</w:t>
      </w:r>
    </w:p>
    <w:p>
      <w:pPr>
        <w:pStyle w:val="Normal"/>
        <w:jc w:val="both"/>
        <w:rPr/>
      </w:pPr>
      <w:r>
        <w:rPr>
          <w:rFonts w:cs="Calibri"/>
          <w:b/>
          <w:i/>
          <w:sz w:val="32"/>
          <w:szCs w:val="32"/>
        </w:rPr>
        <w:t xml:space="preserve">     </w:t>
      </w:r>
      <w:r>
        <w:rPr>
          <w:i/>
          <w:sz w:val="28"/>
          <w:szCs w:val="28"/>
        </w:rPr>
        <w:t>По школьной программе изучения курса «Основы православной культуры» фонд библиотеки пополнился на девять замечательных энциклопедических изда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«Библия для детей», «История жизни Господа нашего Иисуса Христа», «Иконы великой России», «Православные святыни мира», «Основы православия», «Русская духовная поэзия» и др. – все эти книги школа смогла приобрести благодаря нашим родителя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Книги познакомят учеников с основами православия. На их страницах изложена история возникновения христианства и утверждение его на Руси, кратко описаны другие мировые религии – буддизм и ислам, рассказывается о православных святых, об иконописи и иконопочитании, о главных христианских молитвах, праздниках и пост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Школьники смогут узнать о том, как была написана Библия, ознакомиться с внешним и внутренним устройством храма, понять суть библейских заповедей и т.д. Информация сопровождается красочными иллюстрациями с изображениями храмов, икон и других православных святынь.</w:t>
      </w:r>
    </w:p>
    <w:p>
      <w:pPr>
        <w:pStyle w:val="Normal"/>
        <w:jc w:val="both"/>
        <w:rPr/>
      </w:pPr>
      <w:r>
        <w:rPr>
          <w:rFonts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се эти книги будут интересны учащимся средних и старших классов, учителям, а также всем, кто интересуется вопросами православной веры, культуры. Материал, включенный в них, полностью соответствует школьной программе изучения курса «Основы православной культуры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А вот сборник детских сказок – притч и рассказов, Протоиерея Николая Агафонова, несомненно, станет одним из любимых у маленьких читателей. Добрые и поучительные, светлые и чистые, написанные прекрасным русским языком, доставят приятные минуты не только детям, но и их родителя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Сергеева Т.А.,</w:t>
      </w:r>
    </w:p>
    <w:p>
      <w:pPr>
        <w:pStyle w:val="Normal"/>
        <w:spacing w:before="0" w:after="2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блиотекарь Новосарбайской со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38:00Z</dcterms:created>
  <dc:creator>Admin</dc:creator>
  <dc:description/>
  <dc:language>en-US</dc:language>
  <cp:lastModifiedBy>Иван</cp:lastModifiedBy>
  <dcterms:modified xsi:type="dcterms:W3CDTF">2011-11-29T12:38:00Z</dcterms:modified>
  <cp:revision>2</cp:revision>
  <dc:subject/>
  <dc:title/>
</cp:coreProperties>
</file>