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рузья! Спешите делать добро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ы можете участвовать в акциях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«Сила доброго слова» - распечатать добрые пожелания и вручить прохожим, друзьям, одноклассникам, учителя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«Доброе сердце» - окажите помощь ветеранам, пожилым людям, своим близким родным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«Чистый школьный двор» и «Чистая улица»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«Книжный доктор» - наведи порядок на своей книжной полке и помоги школьной библиотеке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« День подарков – просто так» - подарить любому человеку символический подарок, просто, чтобы было приятно»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- «День семьи» - помоги своим близким людям, прочитайте вместе интересную книгу, напишите сочинение о добре, нарисуйте добрый рисунок: «Я рисую семью, я рисую мир» и т.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«Концерт для детского сада»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«Оранжевое настроение» - соберите и подарите детскому саду книги, игрушки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«Мы дарим вам весеннее настроение» - подари открытку с добрыми пожеланиями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«Помоги птицам и животным» - сделай скворечник, накорми бездомную собаку и котёнка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«Напиши добрые пожелания другу, учителю, родителям и т.д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В школе всю неделю работает «Добрая почта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15:00Z</dcterms:created>
  <dc:creator>Admin</dc:creator>
  <dc:description/>
  <dc:language>en-US</dc:language>
  <cp:lastModifiedBy>Ольга</cp:lastModifiedBy>
  <cp:lastPrinted>2012-03-23T21:17:00Z</cp:lastPrinted>
  <dcterms:modified xsi:type="dcterms:W3CDTF">2012-04-18T16:15:00Z</dcterms:modified>
  <cp:revision>2</cp:revision>
  <dc:subject/>
  <dc:title>Друзья</dc:title>
</cp:coreProperties>
</file>