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925195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.85pt;margin-top:-9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3505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5pt;margin-top:-9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46505</wp:posOffset>
                </wp:positionH>
                <wp:positionV relativeFrom="paragraph">
                  <wp:posOffset>-114300</wp:posOffset>
                </wp:positionV>
                <wp:extent cx="685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15pt;margin-top:-9pt;width:5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9136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8pt;margin-top:-9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89605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15pt;margin-top:-9pt;width:8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29640</wp:posOffset>
                </wp:positionH>
                <wp:positionV relativeFrom="paragraph">
                  <wp:posOffset>-347345</wp:posOffset>
                </wp:positionV>
                <wp:extent cx="20662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вномерное прямолинейное дви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корость                     Уравнение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6.7pt;mso-wrap-distance-left:9.05pt;mso-wrap-distance-right:9.05pt;mso-wrap-distance-top:0pt;mso-wrap-distance-bottom:0pt;margin-top:-27.35pt;mso-position-vertical-relative:text;margin-left:-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вномерное прямолинейное дви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Скорость                     Уравнение движ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42060</wp:posOffset>
                </wp:positionH>
                <wp:positionV relativeFrom="paragraph">
                  <wp:posOffset>-347345</wp:posOffset>
                </wp:positionV>
                <wp:extent cx="30949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вноускоренное движение  (при движении по вертикали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=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корение                 Перемещение               Уравнение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-27.35pt;mso-position-vertical-relative:text;margin-left:9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вноускоренное движение  (при движении по вертикали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а=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g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корение                 Перемещение               Уравнени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03605</wp:posOffset>
                </wp:positionH>
                <wp:positionV relativeFrom="paragraph">
                  <wp:posOffset>-457200</wp:posOffset>
                </wp:positionV>
                <wp:extent cx="90424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ха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8pt;mso-wrap-distance-left:9.05pt;mso-wrap-distance-right:9.05pt;mso-wrap-distance-top:0pt;mso-wrap-distance-bottom:0pt;margin-top:-36pt;mso-position-vertical-relative:text;margin-left: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ха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0" w:hanging="213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/>
          <m:sub/>
        </m:sSub>
        <m:limLow>
          <m:e/>
          <m:lim/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16"/>
          <w:szCs w:val="16"/>
        </w:rPr>
        <w:t xml:space="preserve">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</m:oMath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вномерное движение по окружности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65605</wp:posOffset>
                </wp:positionH>
                <wp:positionV relativeFrom="paragraph">
                  <wp:posOffset>36830</wp:posOffset>
                </wp:positionV>
                <wp:extent cx="963295" cy="571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5pt;margin-top:2.9pt;width:75.8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10287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.9pt;width:8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9144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.9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878205" cy="571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9pt;width:69.1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9144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.9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47" w:hanging="360"/>
        <w:rPr/>
      </w:pPr>
      <w:r>
        <w:rPr>
          <w:sz w:val="16"/>
          <w:szCs w:val="16"/>
        </w:rPr>
        <w:t xml:space="preserve">Частота обращения    Период обращения       Связь между  </w:t>
      </w:r>
      <w:r>
        <w:rPr>
          <w:b/>
          <w:i/>
          <w:sz w:val="16"/>
          <w:szCs w:val="16"/>
        </w:rPr>
        <w:t>ν</w:t>
      </w:r>
      <w:r>
        <w:rPr>
          <w:sz w:val="16"/>
          <w:szCs w:val="16"/>
        </w:rPr>
        <w:t xml:space="preserve"> и </w:t>
      </w:r>
      <w:r>
        <w:rPr>
          <w:b/>
          <w:i/>
          <w:sz w:val="16"/>
          <w:szCs w:val="16"/>
        </w:rPr>
        <w:t xml:space="preserve">Т </w:t>
      </w:r>
      <w:r>
        <w:rPr>
          <w:sz w:val="16"/>
          <w:szCs w:val="16"/>
        </w:rPr>
        <w:t xml:space="preserve">          Угловая скорость             Линейная скорость</w:t>
      </w:r>
    </w:p>
    <w:p>
      <w:pPr>
        <w:pStyle w:val="Normal"/>
        <w:ind w:left="2130" w:hanging="213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ν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sz w:val="16"/>
          <w:szCs w:val="16"/>
        </w:rPr>
        <w:t xml:space="preserve">        </w:t>
      </w:r>
    </w:p>
    <w:p>
      <w:pPr>
        <w:pStyle w:val="Normal"/>
        <w:ind w:left="2130" w:hanging="249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600200" cy="5327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6pt;width:125.95pt;height:4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914400" cy="4184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pt;width:71.95pt;height: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2286000" cy="5327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3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6pt;width:179.95pt;height:4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left="6840" w:right="-427" w:hanging="7200"/>
        <w:rPr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6"/>
          <w:szCs w:val="16"/>
        </w:rPr>
        <w:t xml:space="preserve">Связь между  </w:t>
      </w:r>
      <w:r>
        <w:rPr>
          <w:b/>
          <w:i/>
          <w:sz w:val="16"/>
          <w:szCs w:val="16"/>
          <w:lang w:val="en-US"/>
        </w:rPr>
        <w:t>v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r>
        <w:rPr>
          <w:b/>
          <w:i/>
          <w:sz w:val="16"/>
          <w:szCs w:val="16"/>
        </w:rPr>
        <w:t>ω</w:t>
      </w:r>
      <w:r>
        <w:rPr>
          <w:sz w:val="16"/>
          <w:szCs w:val="16"/>
        </w:rPr>
        <w:t xml:space="preserve">         Центростремительное ускорение            Космическая скорость     Ускорение св. падения                                                                               </w:t>
      </w:r>
    </w:p>
    <w:p>
      <w:pPr>
        <w:pStyle w:val="Normal"/>
        <w:ind w:left="2130" w:hanging="2130"/>
        <w:rPr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ind w:left="2130" w:hanging="213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ind w:left="2130" w:hanging="249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000500" cy="401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0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7.2pt;width:314.95pt;height:3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30" w:hanging="249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6"/>
          <w:szCs w:val="16"/>
        </w:rPr>
        <w:t xml:space="preserve">Второй закон Ньютона     </w:t>
      </w:r>
      <w:r>
        <w:rPr>
          <w:b/>
          <w:i/>
          <w:sz w:val="16"/>
          <w:szCs w:val="16"/>
        </w:rPr>
        <w:t>Силы:</w:t>
      </w:r>
      <w:r>
        <w:rPr>
          <w:sz w:val="16"/>
          <w:szCs w:val="16"/>
        </w:rPr>
        <w:t xml:space="preserve"> тяжести       всемирного тяготения            упругости                     трения  </w:t>
      </w:r>
    </w:p>
    <w:p>
      <w:pPr>
        <w:pStyle w:val="Normal"/>
        <w:ind w:left="2130" w:right="-248" w:hanging="2130"/>
        <w:rPr>
          <w:sz w:val="16"/>
          <w:szCs w:val="16"/>
        </w:rPr>
      </w:pPr>
      <w:r/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↑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↑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eqArr>
      </m:oMath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16"/>
          <w:szCs w:val="16"/>
        </w:rPr>
        <w:t xml:space="preserve">     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</m:d>
      </m:oMath>
    </w:p>
    <w:p>
      <w:pPr>
        <w:pStyle w:val="Normal"/>
        <w:ind w:left="2130" w:hanging="213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3020</wp:posOffset>
                </wp:positionH>
                <wp:positionV relativeFrom="paragraph">
                  <wp:posOffset>43815</wp:posOffset>
                </wp:positionV>
                <wp:extent cx="4349750" cy="297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равнодействующая всех приложенных к телу сил.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р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Т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23.4pt;mso-wrap-distance-left:9.05pt;mso-wrap-distance-right:9.05pt;mso-wrap-distance-top:0pt;mso-wrap-distance-bottom:0pt;margin-top:3.4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</w:t>
                      </w:r>
                      <w:r>
                        <w:rPr>
                          <w:sz w:val="16"/>
                          <w:szCs w:val="16"/>
                        </w:rPr>
                        <w:t xml:space="preserve"> -равнодействующая всех приложенных к телу сил.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226695</wp:posOffset>
                </wp:positionH>
                <wp:positionV relativeFrom="paragraph">
                  <wp:posOffset>6985</wp:posOffset>
                </wp:positionV>
                <wp:extent cx="704215" cy="2374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3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.55pt;width:55.4pt;height: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Импульс тела</w:t>
      </w:r>
    </w:p>
    <w:p>
      <w:pPr>
        <w:pStyle w:val="Normal"/>
        <w:ind w:left="2130" w:hanging="2130"/>
        <w:rPr>
          <w:i/>
          <w:i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19431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.35pt;width:15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9000</wp:posOffset>
                </wp:positionH>
                <wp:positionV relativeFrom="paragraph">
                  <wp:posOffset>29845</wp:posOffset>
                </wp:positionV>
                <wp:extent cx="13716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.35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р=</w:t>
      </w:r>
      <w:r>
        <w:rPr>
          <w:i/>
          <w:sz w:val="16"/>
          <w:szCs w:val="16"/>
          <w:lang w:val="en-US"/>
        </w:rPr>
        <w:t>mυ</w:t>
      </w:r>
    </w:p>
    <w:p>
      <w:pPr>
        <w:pStyle w:val="Normal"/>
        <w:ind w:left="2130" w:right="-248" w:hanging="24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1371600" cy="5441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85pt;width:107.95pt;height:4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кон сохранения импульса          Кинетическая  и потенциальная энергия          Закон сохранения энергии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  <w:r>
        <w:rPr>
          <w:sz w:val="16"/>
          <w:szCs w:val="16"/>
        </w:rPr>
        <w:t xml:space="preserve">    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6863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pt;width:36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808990" cy="2374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бота силы.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абота силы.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95855</wp:posOffset>
                </wp:positionH>
                <wp:positionV relativeFrom="paragraph">
                  <wp:posOffset>5080</wp:posOffset>
                </wp:positionV>
                <wp:extent cx="2409190" cy="2184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силы на замкнутой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раектории равна ну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.2pt;mso-wrap-distance-left:9.05pt;mso-wrap-distance-right:9.05pt;mso-wrap-distance-top:0pt;mso-wrap-distance-bottom:0pt;margin-top:0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бота силы на замкнутой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раектории равна ну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sSub>
            <m:e/>
            <m:sub/>
          </m:sSub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/>
            <m:sub/>
          </m:sSub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/>
            <m:sub/>
          </m:sSub>
        </m:oMath>
      </m:oMathPara>
    </w:p>
    <w:p>
      <w:pPr>
        <w:pStyle w:val="Normal"/>
        <w:ind w:left="2130" w:right="-248" w:hanging="2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.05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.05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.05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Мощность                                 КПД                          Давление твердых тел                Равновесие рычага        </w:t>
      </w:r>
    </w:p>
    <w:p>
      <w:pPr>
        <w:pStyle w:val="Normal"/>
        <w:ind w:left="2130" w:hanging="2130"/>
        <w:rPr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800100</wp:posOffset>
                </wp:positionH>
                <wp:positionV relativeFrom="paragraph">
                  <wp:posOffset>57785</wp:posOffset>
                </wp:positionV>
                <wp:extent cx="1485900" cy="2762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рмодинам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75pt;mso-wrap-distance-left:9.05pt;mso-wrap-distance-right:9.05pt;mso-wrap-distance-top:0pt;mso-wrap-distance-bottom:0pt;margin-top:4.5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рмодина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10287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1pt;width:8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54120</wp:posOffset>
                </wp:positionH>
                <wp:positionV relativeFrom="paragraph">
                  <wp:posOffset>102870</wp:posOffset>
                </wp:positionV>
                <wp:extent cx="93218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8.1pt;width:73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82520</wp:posOffset>
                </wp:positionH>
                <wp:positionV relativeFrom="paragraph">
                  <wp:posOffset>14605</wp:posOffset>
                </wp:positionV>
                <wp:extent cx="1257300" cy="4991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1.15pt;width:98.95pt;height:3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96620</wp:posOffset>
                </wp:positionH>
                <wp:positionV relativeFrom="paragraph">
                  <wp:posOffset>14605</wp:posOffset>
                </wp:positionV>
                <wp:extent cx="685800" cy="4286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6pt;margin-top:1.15pt;width:53.95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58928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4.45pt;width:46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2175</wp:posOffset>
                </wp:positionH>
                <wp:positionV relativeFrom="paragraph">
                  <wp:posOffset>10160</wp:posOffset>
                </wp:positionV>
                <wp:extent cx="1512570" cy="5518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мператур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3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pt;height:43.45pt;mso-wrap-distance-left:9.05pt;mso-wrap-distance-right:9.05pt;mso-wrap-distance-top:0pt;mso-wrap-distance-bottom:0pt;margin-top:0.8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емпература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Пло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oMath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7345</wp:posOffset>
                </wp:positionH>
                <wp:positionV relativeFrom="paragraph">
                  <wp:posOffset>10160</wp:posOffset>
                </wp:positionV>
                <wp:extent cx="1266190" cy="2374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личество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0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Количество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8075</wp:posOffset>
                </wp:positionH>
                <wp:positionV relativeFrom="paragraph">
                  <wp:posOffset>10160</wp:posOffset>
                </wp:positionV>
                <wp:extent cx="1512570" cy="2374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вление идеального газ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pt;height:18.7pt;mso-wrap-distance-left:9.05pt;mso-wrap-distance-right:9.05pt;mso-wrap-distance-top:0pt;mso-wrap-distance-bottom:0pt;margin-top:0.8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вление идеального газа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3155</wp:posOffset>
                </wp:positionH>
                <wp:positionV relativeFrom="paragraph">
                  <wp:posOffset>10160</wp:posOffset>
                </wp:positionV>
                <wp:extent cx="1037590" cy="2374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нергия молеку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0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Энергия молеку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e>
          <m:e/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7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96975</wp:posOffset>
                </wp:positionH>
                <wp:positionV relativeFrom="paragraph">
                  <wp:posOffset>90170</wp:posOffset>
                </wp:positionV>
                <wp:extent cx="1203325" cy="5715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5pt;margin-top:7.1pt;width:94.7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96820</wp:posOffset>
                </wp:positionH>
                <wp:positionV relativeFrom="paragraph">
                  <wp:posOffset>90170</wp:posOffset>
                </wp:positionV>
                <wp:extent cx="800100" cy="571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pt;margin-top:7.1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67405</wp:posOffset>
                </wp:positionH>
                <wp:positionV relativeFrom="paragraph">
                  <wp:posOffset>90170</wp:posOffset>
                </wp:positionV>
                <wp:extent cx="1529715" cy="571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15pt;margin-top:7.1pt;width:120.4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5855</wp:posOffset>
                </wp:positionH>
                <wp:positionV relativeFrom="paragraph">
                  <wp:posOffset>89535</wp:posOffset>
                </wp:positionV>
                <wp:extent cx="2637790" cy="4660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ила Архимеда        Давление на дно и стенки сос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ж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Т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h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7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ила Архимеда        Давление на дно и стенки сосуд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h</m:t>
                        </m:r>
                      </m:oMath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46380</wp:posOffset>
                </wp:positionH>
                <wp:positionV relativeFrom="paragraph">
                  <wp:posOffset>12065</wp:posOffset>
                </wp:positionV>
                <wp:extent cx="1371600" cy="5327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4pt;margin-top:0.95pt;width:107.95pt;height:4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Масса одной молекулы             Поверхностное натяжение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32080</wp:posOffset>
                </wp:positionH>
                <wp:positionV relativeFrom="paragraph">
                  <wp:posOffset>76835</wp:posOffset>
                </wp:positionV>
                <wp:extent cx="1714500" cy="40576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6.05pt;width:134.95pt;height:3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10105</wp:posOffset>
                </wp:positionH>
                <wp:positionV relativeFrom="paragraph">
                  <wp:posOffset>76835</wp:posOffset>
                </wp:positionV>
                <wp:extent cx="729615" cy="40576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40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15pt;margin-top:6.05pt;width:57.4pt;height:3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54020</wp:posOffset>
                </wp:positionH>
                <wp:positionV relativeFrom="paragraph">
                  <wp:posOffset>22860</wp:posOffset>
                </wp:positionV>
                <wp:extent cx="1943100" cy="11430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pt;margin-top:1.8pt;width:152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Уравнение состояния идеального газа.                        Концен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9575</wp:posOffset>
                </wp:positionH>
                <wp:positionV relativeFrom="paragraph">
                  <wp:posOffset>18415</wp:posOffset>
                </wp:positionV>
                <wp:extent cx="2066290" cy="12661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й закон термодинам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p>
                                  <m:e/>
                                  <m:sup/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p>
                                  <m:e/>
                                  <m:sup/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ПД теплового двиг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/>
                                      <m:sub/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/>
                                      <m:sub>
                                        <m:sSub>
                                          <m:e/>
                                          <m:sub/>
                                        </m:sSub>
                                      </m:sub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η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1.4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вый закон термодинамики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/>
                            <m:sup/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/>
                            <m:sup/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ПД теплового двигател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/>
                                <m:sub/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/>
                                <m:sub>
                                  <m:sSub>
                                    <m:e/>
                                    <m:sub/>
                                  </m:sSub>
                                </m:sub>
                              </m:sSub>
                              <m:sSub>
                                <m:e/>
                                <m:sub/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/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/>
      <m:oMath xmlns:m="http://schemas.openxmlformats.org/officeDocument/2006/math"/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Т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р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32080</wp:posOffset>
                </wp:positionH>
                <wp:positionV relativeFrom="paragraph">
                  <wp:posOffset>6350</wp:posOffset>
                </wp:positionV>
                <wp:extent cx="2171700" cy="7677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0.5pt;width:170.95pt;height:6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утренняя энергия идеального газа.</w:t>
      </w:r>
    </w:p>
    <w:p>
      <w:pPr>
        <w:pStyle w:val="Normal"/>
        <w:ind w:hanging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v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vR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vR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9" w:right="-95" w:hanging="1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0292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39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при нагревании (охлаждении),                                                 при парообразовании (конденсации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679450" cy="4660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Л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5pt;height:36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Л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3850</wp:posOffset>
                </wp:positionH>
                <wp:positionV relativeFrom="paragraph">
                  <wp:posOffset>-231140</wp:posOffset>
                </wp:positionV>
                <wp:extent cx="1151890" cy="2374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тепл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-18.2pt;mso-position-vertical-relative:text;margin-left:1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личество теп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680720" cy="45529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m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qm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pt;height:35.85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m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m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9" w:right="-95" w:hanging="1"/>
        <w:rPr/>
      </w:pPr>
      <w:r>
        <w:rPr>
          <w:sz w:val="16"/>
          <w:szCs w:val="16"/>
        </w:rPr>
        <w:t>при плавлении (кристаллизации),                                            при сгор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914400" cy="2286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зопроцессы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Изопроцесс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3045</wp:posOffset>
                </wp:positionH>
                <wp:positionV relativeFrom="paragraph">
                  <wp:posOffset>104775</wp:posOffset>
                </wp:positionV>
                <wp:extent cx="4923790" cy="16090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Изохорный. Закон Шарля                                                           2. Изобарный. Закон Гей-Люсса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ns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/>
                                    <m:sub/>
                                  </m:sSub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p>
                                    <m:e/>
                                    <m:sup/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eqAr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ns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/>
                                    <m:sub/>
                                  </m:sSub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den>
                                      </m:f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ΔV</m:t>
                                  </m:r>
                                  <m:sSub>
                                    <m:e/>
                                    <m:sub/>
                                  </m:sSub>
                                  <m:sSub>
                                    <m:e/>
                                    <m:sub/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eqAr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. Изотермический.  Закон Бойля-Мариотта                                       4. Адиабатный процесс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ns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/>
                                    <m:sub/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ns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sSup>
                                        <m:e/>
                                        <m:sup/>
                                      </m:sSup>
                                    </m:e>
                                    <m:sub/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sSub>
                                        <m:e/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sSub>
                                        <m:e/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sSub>
                                        <m:e/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sSub>
                                        <m:e/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sub>
                                  </m:sSub>
                                </m:e>
                                <m:e>
                                  <m:m>
                                    <m:mr>
                                      <m:e/>
                                      <m:e/>
                                    </m:mr>
                                  </m: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eqAr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sSup>
                                <m:e/>
                                <m:sup/>
                              </m:sSup>
                              <m:sSub>
                                <m:e/>
                                <m:sub/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26.7pt;mso-wrap-distance-left:9.05pt;mso-wrap-distance-right:9.05pt;mso-wrap-distance-top:0pt;mso-wrap-distance-bottom:0pt;margin-top:8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 Изохорный. Закон Шарля                                                           2. Изобарный. Закон Гей-Люссак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ns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/>
                              <m:sub/>
                            </m:sSub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/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Δ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eqArr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ns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/>
                              <m:sub/>
                            </m:sSub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ΔV</m:t>
                            </m:r>
                            <m:sSub>
                              <m:e/>
                              <m:sub/>
                            </m:sSub>
                            <m:sSub>
                              <m:e/>
                              <m:sub/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Δ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eqArr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. Изотермический.  Закон Бойля-Мариотта                                       4. Адиабатный процесс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ns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/>
                              <m:sub/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ns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sSup>
                                  <m:e/>
                                  <m:sup/>
                                </m:sSup>
                              </m:e>
                              <m:sub/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sub>
                            </m:sSub>
                          </m:e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  <m:r>
                              <w:rPr>
                                <w:rFonts w:ascii="Cambria Math" w:hAnsi="Cambria Math"/>
                              </w:rPr>
                              <m:t xml:space="preserve">Δ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eqArr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p>
                          <m:e/>
                          <m:sup/>
                        </m:sSup>
                        <m:sSub>
                          <m:e/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99pt,4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563880</wp:posOffset>
                </wp:positionV>
                <wp:extent cx="571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.4pt" to="368.9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342900" cy="457200"/>
                <wp:effectExtent l="3810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125.95pt,44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342900" cy="457200"/>
                <wp:effectExtent l="3810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50.95pt,44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2743200" cy="685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21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2286000" cy="685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8.4pt;width:17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571500" cy="3429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143.95pt,35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368.95pt,35.1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43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92075" distR="91440" simplePos="0" locked="0" layoutInCell="0" allowOverlap="1" relativeHeight="72">
                <wp:simplePos x="0" y="0"/>
                <wp:positionH relativeFrom="column">
                  <wp:posOffset>2172335</wp:posOffset>
                </wp:positionH>
                <wp:positionV relativeFrom="paragraph">
                  <wp:posOffset>91440</wp:posOffset>
                </wp:positionV>
                <wp:extent cx="685800" cy="342900"/>
                <wp:effectExtent l="0" t="53340" r="0" b="533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6000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2pt;width:53.95pt;height:26.95pt;mso-wrap-style:none;v-text-anchor:middle;rotation:28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226695</wp:posOffset>
                </wp:positionH>
                <wp:positionV relativeFrom="paragraph">
                  <wp:posOffset>91440</wp:posOffset>
                </wp:positionV>
                <wp:extent cx="2743200" cy="685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7.2pt;width:21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2286000" cy="6858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2pt;width:17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35pt,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1815</wp:posOffset>
                </wp:positionH>
                <wp:positionV relativeFrom="paragraph">
                  <wp:posOffset>78740</wp:posOffset>
                </wp:positionV>
                <wp:extent cx="471170" cy="363220"/>
                <wp:effectExtent l="5080" t="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363240"/>
                          <a:chOff x="0" y="0"/>
                          <a:chExt cx="471240" cy="363240"/>
                        </a:xfrm>
                      </wpg:grpSpPr>
                      <wps:wsp>
                        <wps:cNvSpPr/>
                        <wps:spPr>
                          <a:xfrm rot="21400800">
                            <a:off x="6840" y="95760"/>
                            <a:ext cx="365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0"/>
                                </a:moveTo>
                                <a:cubicBezTo>
                                  <a:pt x="30" y="210"/>
                                  <a:pt x="60" y="420"/>
                                  <a:pt x="180" y="540"/>
                                </a:cubicBezTo>
                                <a:cubicBezTo>
                                  <a:pt x="300" y="660"/>
                                  <a:pt x="510" y="69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0800">
                            <a:off x="98280" y="10080"/>
                            <a:ext cx="365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0"/>
                                </a:moveTo>
                                <a:cubicBezTo>
                                  <a:pt x="30" y="210"/>
                                  <a:pt x="60" y="420"/>
                                  <a:pt x="180" y="540"/>
                                </a:cubicBezTo>
                                <a:cubicBezTo>
                                  <a:pt x="300" y="660"/>
                                  <a:pt x="510" y="69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pt;width:36pt;height:27pt" coordorigin="2880,140" coordsize="720,540">
                <v:shape id="shape_0" coordsize="720,720" path="m0,0c30,210,60,420,180,540c300,660,510,690,720,720e" stroked="t" o:allowincell="f" style="position:absolute;left:2880;top:275;width:575;height:404;mso-wrap-style:none;v-text-anchor:middle;rotation:356">
                  <v:fill o:detectmouseclick="t" on="false"/>
                  <v:stroke color="black" weight="9360" joinstyle="round" endcap="flat"/>
                  <w10:wrap type="none"/>
                </v:shape>
                <v:shape id="shape_0" coordsize="720,720" path="m0,0c30,210,60,420,180,540c300,660,510,690,720,720e" stroked="t" o:allowincell="f" style="position:absolute;left:3024;top:140;width:575;height:404;mso-wrap-style:none;v-text-anchor:middle;rotation:35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188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8655</wp:posOffset>
                </wp:positionH>
                <wp:positionV relativeFrom="paragraph">
                  <wp:posOffset>71755</wp:posOffset>
                </wp:positionV>
                <wp:extent cx="1380490" cy="23749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Электродинам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Электродинами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3045</wp:posOffset>
                </wp:positionH>
                <wp:positionV relativeFrom="paragraph">
                  <wp:posOffset>69215</wp:posOffset>
                </wp:positionV>
                <wp:extent cx="5266690" cy="268478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8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апряжение                               Сила тока           Закон Ома для участка цепи          Закон Ома для полной цеп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отенциал                          ЭДС                Удельное сопротивление                           Закон Кулона.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тор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d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d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π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d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d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Закон сохранения электрического заряда.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3960" w:leader="none"/>
                              </w:tabs>
                              <w:ind w:left="5040" w:hanging="48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sSub>
                                    <m:e/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sSub>
                                    <m:e/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nst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вязь между напряженностью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апряженность                                                                                    разностью потенциалов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Э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limLow>
                                <m:e/>
                                <m:lim/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e>
                                  </m:d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limLow>
                                <m:e/>
                                <m:lim/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/>
                                <m:sub/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π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d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d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11.4pt;mso-wrap-distance-left:9.05pt;mso-wrap-distance-right:9.05pt;mso-wrap-distance-top:0pt;mso-wrap-distance-bottom:0pt;margin-top:5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Напряжение                               Сила тока           Закон Ома для участка цепи          Закон Ома для полной цеп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/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Потенциал                          ЭДС                Удельное сопротивление                           Закон Кулона.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тор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π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Закон сохранения электрического заряда.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3960" w:leader="none"/>
                        </w:tabs>
                        <w:ind w:left="5040" w:hanging="48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nst</m:t>
                        </m:r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Связь между напряженностью 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Напряженность                                                                                    разностью потенциалов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limLow>
                          <m:e/>
                          <m:lim/>
                        </m:limLow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limLow>
                          <m:e/>
                          <m:lim/>
                        </m:limLow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/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π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d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d</m:t>
                            </m:r>
                          </m:den>
                        </m:f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6858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5.6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1371600" cy="571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5.6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72485</wp:posOffset>
                </wp:positionH>
                <wp:positionV relativeFrom="paragraph">
                  <wp:posOffset>71120</wp:posOffset>
                </wp:positionV>
                <wp:extent cx="1428115" cy="5715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5pt;margin-top:5.6pt;width:112.4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1143000" cy="5715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6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6650</wp:posOffset>
                </wp:positionH>
                <wp:positionV relativeFrom="paragraph">
                  <wp:posOffset>64135</wp:posOffset>
                </wp:positionV>
                <wp:extent cx="531495" cy="4699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85pt;height:37pt;mso-wrap-distance-left:9.05pt;mso-wrap-distance-right:9.05pt;mso-wrap-distance-top:0pt;mso-wrap-distance-bottom:0pt;margin-top:5.05pt;mso-position-vertical-relative:text;margin-left:8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77035</wp:posOffset>
                </wp:positionH>
                <wp:positionV relativeFrom="paragraph">
                  <wp:posOffset>90805</wp:posOffset>
                </wp:positionV>
                <wp:extent cx="1180465" cy="5016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5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05pt;margin-top:7.15pt;width:92.9pt;height: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34335</wp:posOffset>
                </wp:positionH>
                <wp:positionV relativeFrom="paragraph">
                  <wp:posOffset>90805</wp:posOffset>
                </wp:positionV>
                <wp:extent cx="1866265" cy="65341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65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05pt;margin-top:7.15pt;width:146.9pt;height:5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800100" cy="5016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7.15pt;width:62.95pt;height: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800100" cy="5016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15pt;width:62.95pt;height: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9431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6pt;width:15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600200" cy="5715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pt;width:12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2400300" cy="457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8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1943100" cy="42481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4.6pt;width:152.95pt;height:3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914400" cy="38735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.6pt;width:71.95pt;height: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1371600" cy="42481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6pt;width:107.95pt;height:3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3045</wp:posOffset>
                </wp:positionH>
                <wp:positionV relativeFrom="paragraph">
                  <wp:posOffset>21590</wp:posOffset>
                </wp:positionV>
                <wp:extent cx="5283835" cy="115189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лектроемкость                                     Ёмкость шара                                Энергия поля в конденсато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/>
                                <m:sub/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ε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πε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limLow>
                                <m:e/>
                                <m:lim/>
                              </m:limLow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бота электрического тока            Мощность электрического тока              Тепловое действие то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U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>
                                  <m:sSub>
                                    <m:e/>
                                    <m:sub/>
                                  </m:sSub>
                                </m:sub>
                              </m:sSub>
                              <m:sSub>
                                <m:e/>
                                <m:sub/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U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05pt;height:90.7pt;mso-wrap-distance-left:9.05pt;mso-wrap-distance-right:9.05pt;mso-wrap-distance-top:0pt;mso-wrap-distance-bottom:0pt;margin-top: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Электроемкость                                     Ёмкость шара                                Энергия поля в конденсато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/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ε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ε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limLow>
                          <m:e/>
                          <m:lim/>
                        </m:limLow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oMath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бота электрического тока            Мощность электрического тока              Тепловое действие ток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U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>
                            <m:sSub>
                              <m:e/>
                              <m:sub/>
                            </m:sSub>
                          </m:sub>
                        </m:sSub>
                        <m:sSub>
                          <m:e/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</m:oMath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U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943100" cy="5334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25pt;width:152.9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1537335" cy="4572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.25pt;width:121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371600" cy="457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2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8955</wp:posOffset>
                </wp:positionH>
                <wp:positionV relativeFrom="paragraph">
                  <wp:posOffset>8890</wp:posOffset>
                </wp:positionV>
                <wp:extent cx="580390" cy="46609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кон Джоуля-Ленца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0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кон Джоуля-Ленца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80235</wp:posOffset>
                </wp:positionH>
                <wp:positionV relativeFrom="paragraph">
                  <wp:posOffset>3175</wp:posOffset>
                </wp:positionV>
                <wp:extent cx="1795145" cy="85725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05pt;margin-top:0.25pt;width:141.3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210820</wp:posOffset>
                </wp:positionH>
                <wp:positionV relativeFrom="paragraph">
                  <wp:posOffset>3175</wp:posOffset>
                </wp:positionV>
                <wp:extent cx="2039620" cy="8572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pt;margin-top:0.25pt;width:160.55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3045</wp:posOffset>
                </wp:positionH>
                <wp:positionV relativeFrom="paragraph">
                  <wp:posOffset>-1270</wp:posOffset>
                </wp:positionV>
                <wp:extent cx="4940935" cy="23749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ледовательное соединение проводников     Параллельное соединение  провод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05pt;height:18.7pt;mso-wrap-distance-left:9.05pt;mso-wrap-distance-right:9.05pt;mso-wrap-distance-top:0pt;mso-wrap-distance-bottom:0pt;margin-top:-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следовательное соединение проводников     Параллельное соединение  прово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94435</wp:posOffset>
                </wp:positionH>
                <wp:positionV relativeFrom="paragraph">
                  <wp:posOffset>31115</wp:posOffset>
                </wp:positionV>
                <wp:extent cx="1600200" cy="6858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2.45pt;width:12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48635</wp:posOffset>
                </wp:positionH>
                <wp:positionV relativeFrom="paragraph">
                  <wp:posOffset>28575</wp:posOffset>
                </wp:positionV>
                <wp:extent cx="1485900" cy="6883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05pt;margin-top:2.25pt;width:116.95pt;height:5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Емкость батареи последовательно              Емкость батареи параллельно                        </w:t>
      </w:r>
    </w:p>
    <w:p>
      <w:pPr>
        <w:pStyle w:val="Normal"/>
        <w:ind w:left="-142" w:hanging="3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оединенных конденсаторов                    соединенных  конденсаторов</w:t>
      </w:r>
    </w:p>
    <w:p>
      <w:pPr>
        <w:pStyle w:val="Normal"/>
        <w:ind w:left="-142" w:hanging="3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hanging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3180</wp:posOffset>
                </wp:positionH>
                <wp:positionV relativeFrom="paragraph">
                  <wp:posOffset>-310515</wp:posOffset>
                </wp:positionV>
                <wp:extent cx="1808480" cy="5715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-24.45pt;width:142.3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371600" cy="5715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27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1371600" cy="5715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27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;</m:t>
        </m:r>
        <m:sSub>
          <m:e/>
          <m:sub/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/>
          <m:sub/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587500</wp:posOffset>
                </wp:positionH>
                <wp:positionV relativeFrom="paragraph">
                  <wp:posOffset>-314960</wp:posOffset>
                </wp:positionV>
                <wp:extent cx="5346065" cy="23749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кон электролиза                               Энергия электрического поля            Энергия магнитного по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95pt;height:18.7pt;mso-wrap-distance-left:9.05pt;mso-wrap-distance-right:9.05pt;mso-wrap-distance-top:0pt;mso-wrap-distance-bottom:0pt;margin-top:-24.8pt;mso-position-vertical-relative:text;margin-left:-1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Закон электролиза                               Энергия электрического поля            Энергия магнитного пол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</w:r>
      <m:oMath xmlns:m="http://schemas.openxmlformats.org/officeDocument/2006/math"/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102870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8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102870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.8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1028700" cy="4572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0.8pt;width:80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102870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.8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1143000" cy="342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.8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16"/>
          <w:szCs w:val="16"/>
        </w:rPr>
        <w:t xml:space="preserve">Сила Ампера.           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ила  Лоренца                      Магнитная индукция.             Магнитный поток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υ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</w:r>
      <m:oMath xmlns:m="http://schemas.openxmlformats.org/officeDocument/2006/math"/>
      <w:r>
        <w:rPr>
          <w:sz w:val="16"/>
          <w:szCs w:val="16"/>
        </w:rPr>
        <w:t xml:space="preserve">                </w:t>
        <w:tab/>
      </w:r>
      <w:r>
        <w:rPr>
          <w:sz w:val="16"/>
          <w:szCs w:val="16"/>
        </w:rPr>
      </w:r>
      <m:oMath xmlns:m="http://schemas.openxmlformats.org/officeDocument/2006/math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714500" cy="4572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3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12573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.4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12573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.4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Закон электромагнитной индукции.</w:t>
        <w:tab/>
        <w:t xml:space="preserve">        Индуктивность                            ЭДС самоиндукции.</w:t>
      </w:r>
    </w:p>
    <w:p>
      <w:pPr>
        <w:pStyle w:val="Normal"/>
        <w:rPr>
          <w:sz w:val="16"/>
          <w:szCs w:val="16"/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16"/>
          <w:szCs w:val="16"/>
        </w:rPr>
        <w:tab/>
        <w:tab/>
        <w:tab/>
        <w:t xml:space="preserve"> 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16"/>
          <w:szCs w:val="16"/>
        </w:rPr>
        <w:t xml:space="preserve">                            </w:t>
      </w:r>
    </w:p>
    <w:p>
      <w:pPr>
        <w:pStyle w:val="Normal"/>
        <w:ind w:right="-24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1257300" cy="5715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2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1371600" cy="5715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.25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2286000" cy="5715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.25pt;width:17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Емкостное сопротивление   </w:t>
      </w:r>
      <w:r>
        <w:rPr>
          <w:sz w:val="16"/>
          <w:szCs w:val="16"/>
        </w:rPr>
      </w:r>
      <m:oMath xmlns:m="http://schemas.openxmlformats.org/officeDocument/2006/math"/>
      <w:r>
        <w:rPr>
          <w:sz w:val="16"/>
          <w:szCs w:val="16"/>
        </w:rPr>
        <w:t xml:space="preserve"> Индуктивное сопротивление          Действующие значения силы тока и напряжения</w:t>
      </w:r>
    </w:p>
    <w:p>
      <w:pPr>
        <w:pStyle w:val="Normal"/>
        <w:ind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/>
          <m:sub/>
        </m:sSub>
        <m:limLow>
          <m:e/>
          <m:lim/>
        </m:limLow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4923790" cy="694690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сопротивление цепи переменного тока                                           Трансформа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ное сопротивление цепи переменного тока                                           Трансформа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5029200" cy="5715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2.45pt;width:395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2171700" cy="5715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45pt;width:17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2171700" cy="5715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45pt;width:17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77800</wp:posOffset>
                </wp:positionH>
                <wp:positionV relativeFrom="paragraph">
                  <wp:posOffset>78105</wp:posOffset>
                </wp:positionV>
                <wp:extent cx="1320800" cy="196215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авнение колебаний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5.45pt;mso-wrap-distance-left:9.05pt;mso-wrap-distance-right:9.05pt;mso-wrap-distance-top:0pt;mso-wrap-distance-bottom:0pt;margin-top:6.1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Уравнение колебаний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226695</wp:posOffset>
                </wp:positionH>
                <wp:positionV relativeFrom="paragraph">
                  <wp:posOffset>5080</wp:posOffset>
                </wp:positionV>
                <wp:extent cx="1748790" cy="13512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13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.4pt;width:137.65pt;height:10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Электромагнитные гармонические колебания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51940</wp:posOffset>
                </wp:positionH>
                <wp:positionV relativeFrom="paragraph">
                  <wp:posOffset>8255</wp:posOffset>
                </wp:positionV>
                <wp:extent cx="1015365" cy="4572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2pt;margin-top:0.65pt;width:79.9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8001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.6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14300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.65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ω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ω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Циклическая частота               Период                       Формула Томсона</w:t>
      </w:r>
    </w:p>
    <w:p>
      <w:pPr>
        <w:pStyle w:val="Normal"/>
        <w:ind w:left="-180" w:hanging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5755</wp:posOffset>
                </wp:positionH>
                <wp:positionV relativeFrom="paragraph">
                  <wp:posOffset>70485</wp:posOffset>
                </wp:positionV>
                <wp:extent cx="2866390" cy="580390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образование энергии в колебательном кон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nst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5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образование энергии в колебательном контур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nst</m:t>
                        </m:r>
                      </m:oMath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Механические гармонические колебания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71145</wp:posOffset>
                </wp:positionH>
                <wp:positionV relativeFrom="paragraph">
                  <wp:posOffset>53975</wp:posOffset>
                </wp:positionV>
                <wp:extent cx="1793240" cy="79057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5pt;margin-top:4.25pt;width:141.15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51940</wp:posOffset>
                </wp:positionH>
                <wp:positionV relativeFrom="paragraph">
                  <wp:posOffset>53975</wp:posOffset>
                </wp:positionV>
                <wp:extent cx="1015365" cy="5715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2pt;margin-top:4.25pt;width:79.9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11120</wp:posOffset>
                </wp:positionH>
                <wp:positionV relativeFrom="paragraph">
                  <wp:posOffset>53975</wp:posOffset>
                </wp:positionV>
                <wp:extent cx="1203325" cy="5715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6pt;margin-top:4.25pt;width:94.7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61435</wp:posOffset>
                </wp:positionH>
                <wp:positionV relativeFrom="paragraph">
                  <wp:posOffset>53975</wp:posOffset>
                </wp:positionV>
                <wp:extent cx="1003935" cy="5715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4.25pt;width:79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42" w:hanging="426"/>
        <w:rPr/>
      </w:pPr>
      <w:r>
        <w:rPr>
          <w:sz w:val="16"/>
          <w:szCs w:val="16"/>
        </w:rPr>
        <w:t>Уравнение механических колебаний            Циклическая частота     Математический маятник     Пружинный маятник</w:t>
      </w:r>
    </w:p>
    <w:p>
      <w:pPr>
        <w:pStyle w:val="Normal"/>
        <w:ind w:left="-360" w:right="-342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0</wp:posOffset>
                </wp:positionH>
                <wp:positionV relativeFrom="paragraph">
                  <wp:posOffset>624840</wp:posOffset>
                </wp:positionV>
                <wp:extent cx="1143000" cy="50101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9.2pt;width:89.95pt;height:3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3300</wp:posOffset>
                </wp:positionH>
                <wp:positionV relativeFrom="paragraph">
                  <wp:posOffset>624840</wp:posOffset>
                </wp:positionV>
                <wp:extent cx="1143000" cy="50101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49.2pt;width:89.95pt;height:3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  <m:sSub>
              <m:e/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  <m:sSub>
              <m:e/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16"/>
          <w:szCs w:val="16"/>
        </w:rPr>
        <w:t xml:space="preserve">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sSub>
          <m:e/>
          <m:sub/>
        </m:sSub>
        <m:sSub>
          <m:e/>
          <m:sub>
            <m:sSub>
              <m:e/>
              <m:sub/>
            </m:sSub>
          </m:sub>
        </m:sSub>
        <m:sSub>
          <m:e/>
          <m:sub/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914400" cy="4572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4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1255395" cy="4572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.4pt;width:98.8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Х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6"/>
          <w:szCs w:val="16"/>
        </w:rPr>
        <w:t>Период                                 Частота                                  Кинетическая энергия          Потенциальная энергия</w:t>
      </w:r>
    </w:p>
    <w:p>
      <w:pPr>
        <w:pStyle w:val="Normal"/>
        <w:rPr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/>
          <m:sub>
            <m:sSub>
              <m:e/>
              <m:sub/>
            </m:sSub>
          </m:sub>
        </m:sSub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/>
          <m:sub/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7345</wp:posOffset>
                </wp:positionH>
                <wp:positionV relativeFrom="paragraph">
                  <wp:posOffset>198755</wp:posOffset>
                </wp:positionV>
                <wp:extent cx="5266690" cy="82423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п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кон преломления               Показатель преломления                     Полное внутреннее отражение    (  β=9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υ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υ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/>
                                      <m:sub>
                                        <m:sSub>
                                          <m:e/>
                                          <m:sub>
                                            <m:sSub>
                                              <m:e/>
                                              <m:sub/>
                                            </m:sSub>
                                          </m:sub>
                                        </m:sSub>
                                      </m:sub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/>
                                    </m:sSub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>
                                        <m:sSub>
                                          <m:e/>
                                          <m:sub/>
                                        </m:sSub>
                                      </m:sub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/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р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озду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ред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4.9pt;mso-wrap-distance-left:9.05pt;mso-wrap-distance-right:9.05pt;mso-wrap-distance-top:0pt;mso-wrap-distance-bottom:0pt;margin-top:1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пт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Закон преломления               Показатель преломления                     Полное внутреннее отражение    (  β=9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/>
                                <m:sub>
                                  <m:sSub>
                                    <m:e/>
                                    <m:sub>
                                      <m:sSub>
                                        <m:e/>
                                        <m:sub/>
                                      </m:sSub>
                                    </m:sub>
                                  </m:sSub>
                                </m:sub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>
                                  <m:sSub>
                                    <m:e/>
                                    <m:sub/>
                                  </m:sSub>
                                </m:sub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р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озду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ред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/>
                          </m:eqAr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3180</wp:posOffset>
                </wp:positionH>
                <wp:positionV relativeFrom="paragraph">
                  <wp:posOffset>35560</wp:posOffset>
                </wp:positionV>
                <wp:extent cx="1143000" cy="4572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2.8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39520</wp:posOffset>
                </wp:positionH>
                <wp:positionV relativeFrom="paragraph">
                  <wp:posOffset>35560</wp:posOffset>
                </wp:positionV>
                <wp:extent cx="1257300" cy="4572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6pt;margin-top:2.8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11120</wp:posOffset>
                </wp:positionH>
                <wp:positionV relativeFrom="paragraph">
                  <wp:posOffset>35560</wp:posOffset>
                </wp:positionV>
                <wp:extent cx="2189480" cy="5715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6pt;margin-top:2.8pt;width:172.3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терференция волн   (условие </w:t>
      </w:r>
      <w:r>
        <w:rPr>
          <w:sz w:val="16"/>
          <w:szCs w:val="16"/>
          <w:lang w:val="en-US"/>
        </w:rPr>
        <w:t>max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min</w:t>
      </w:r>
      <w:r>
        <w:rPr>
          <w:sz w:val="16"/>
          <w:szCs w:val="16"/>
        </w:rPr>
        <w:t>)                     Дифракционная решётка</w:t>
      </w:r>
    </w:p>
    <w:p>
      <w:pPr>
        <w:pStyle w:val="Normal"/>
        <w:ind w:left="-180" w:hanging="180"/>
        <w:rPr>
          <w:sz w:val="16"/>
          <w:szCs w:val="16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ред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оздух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       </w:t>
      </w:r>
    </w:p>
    <w:p>
      <w:pPr>
        <w:pStyle w:val="Normal"/>
        <w:ind w:left="-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18288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.7pt;width:14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Зако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4155</wp:posOffset>
                </wp:positionH>
                <wp:positionV relativeFrom="paragraph">
                  <wp:posOffset>80645</wp:posOffset>
                </wp:positionV>
                <wp:extent cx="1609090" cy="237490"/>
                <wp:effectExtent l="0" t="0" r="0" b="0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кон отражения: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акон отражения: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∠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18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86050</wp:posOffset>
                </wp:positionH>
                <wp:positionV relativeFrom="paragraph">
                  <wp:posOffset>80010</wp:posOffset>
                </wp:positionV>
                <wp:extent cx="1828800" cy="4572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5pt;margin-top:6.3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4809490" cy="237490"/>
                <wp:effectExtent l="0" t="0" r="0" b="0"/>
                <wp:wrapNone/>
                <wp:docPr id="1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словия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и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ри интерференции                                        Дифракционная реш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8.7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Условия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x</w:t>
                      </w:r>
                      <w:r>
                        <w:rPr>
                          <w:sz w:val="16"/>
                          <w:szCs w:val="16"/>
                        </w:rPr>
                        <w:t xml:space="preserve">  и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in</w:t>
                      </w:r>
                      <w:r>
                        <w:rPr>
                          <w:sz w:val="16"/>
                          <w:szCs w:val="16"/>
                        </w:rPr>
                        <w:t xml:space="preserve"> при интерференции                                        Дифракционная реш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057400" cy="48958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61.95pt;height:3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sSub>
          <m:e/>
          <m:sub/>
        </m:sSub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3000" cy="5715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2628900" cy="5715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18pt;width:20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914400" cy="5715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-18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v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v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063750" cy="351790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де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расстояние от линзы до предме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расстояние от линзы до изоб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5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де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>-расстояние от линзы до предмет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 расстояние от линзы до 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923790" cy="237490"/>
                <wp:effectExtent l="0" t="0" r="0" b="0"/>
                <wp:wrapNone/>
                <wp:docPr id="1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ина волны                          Формула тонкой линзы                                                              Увеличение лин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8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лина волны                          Формула тонкой линзы                                                              Увеличение лин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2130" w:hanging="23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ind w:left="2130" w:hanging="231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171700" cy="4572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8.4pt;width:17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143000" cy="4572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8.4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1143000" cy="4572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2130" w:hanging="2310"/>
        <w:rPr>
          <w:sz w:val="16"/>
          <w:szCs w:val="16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/>
                <m:e/>
              </m:mr>
            </m:m>
            <m:m>
              <m:mr>
                <m:e/>
                <m:e/>
                <m:e/>
              </m:mr>
            </m:m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действит</m:t>
            </m:r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мнимое</m:t>
            </m:r>
          </m:e>
        </m:eqArr>
      </m:oMath>
      <m:oMath xmlns:m="http://schemas.openxmlformats.org/officeDocument/2006/math"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  <w:szCs w:val="16"/>
        </w:rPr>
        <w:t xml:space="preserve">Сферическое зеркало         Оптическая  сила линзы            Линза собирающая        Линза рассеивающая.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</wp:posOffset>
                </wp:positionH>
                <wp:positionV relativeFrom="paragraph">
                  <wp:posOffset>92075</wp:posOffset>
                </wp:positionV>
                <wp:extent cx="2980690" cy="237490"/>
                <wp:effectExtent l="0" t="0" r="0" b="0"/>
                <wp:wrapNone/>
                <wp:docPr id="1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вантовая физика и элементы теории относи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8.7pt;mso-wrap-distance-left:9.05pt;mso-wrap-distance-right:9.05pt;mso-wrap-distance-top:0pt;mso-wrap-distance-bottom:0pt;margin-top:7.2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вантовая физика и элементы теории относ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828800" cy="42672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.2pt;width:143.95pt;height:3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800100" cy="3429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914400" cy="4572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7.2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30" w:hanging="2490"/>
        <w:rPr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/>
          <m:sub/>
        </m:sSub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оя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Фотон:  энергия                                  Масса                                                Импульс                                       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2130" w:hanging="213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371600" cy="4572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5.6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514600" cy="41402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5.6pt;width:197.95pt;height:3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  <w:r>
        <w:rPr>
          <w:sz w:val="16"/>
          <w:szCs w:val="16"/>
        </w:rPr>
      </w:r>
      <m:oMath xmlns:m="http://schemas.openxmlformats.org/officeDocument/2006/math"/>
    </w:p>
    <w:p>
      <w:pPr>
        <w:pStyle w:val="Normal"/>
        <w:ind w:left="2130" w:hanging="2130"/>
        <w:rPr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/>
          <m:sub/>
        </m:sSub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16"/>
          <w:szCs w:val="16"/>
        </w:rPr>
        <w:t>Запирающее напряжение                                                            Фотоэлектрический эффект.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</m:oMath>
      </m:oMathPara>
    </w:p>
    <w:p>
      <w:pPr>
        <w:pStyle w:val="Normal"/>
        <w:ind w:left="2130" w:hanging="213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1485900" cy="74104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8.85pt;width:116.95pt;height:5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1371600" cy="81026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.4pt;width:107.95pt;height: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09955</wp:posOffset>
                </wp:positionH>
                <wp:positionV relativeFrom="paragraph">
                  <wp:posOffset>3810</wp:posOffset>
                </wp:positionV>
                <wp:extent cx="1380490" cy="351790"/>
                <wp:effectExtent l="0" t="0" r="0" b="0"/>
                <wp:wrapNone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носительнос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стояний            време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0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Относительнос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асстояний            време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0" w:hanging="213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1028700" cy="3429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65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00300</wp:posOffset>
                </wp:positionH>
                <wp:positionV relativeFrom="paragraph">
                  <wp:posOffset>109855</wp:posOffset>
                </wp:positionV>
                <wp:extent cx="914400" cy="5715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65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10255</wp:posOffset>
                </wp:positionH>
                <wp:positionV relativeFrom="paragraph">
                  <wp:posOffset>1270</wp:posOffset>
                </wp:positionV>
                <wp:extent cx="1609090" cy="237490"/>
                <wp:effectExtent l="0" t="0" r="0" b="0"/>
                <wp:wrapNone/>
                <wp:docPr id="1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Зависимость массы от скорости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0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Зависимость массы от скорости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0" w:hanging="2490"/>
        <w:rPr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sSub>
          <m:e/>
          <m:sub/>
        </m:sSub>
        <m:sSub>
          <m:e/>
          <m:sub/>
        </m:sSub>
      </m:oMath>
      <w:r>
        <w:rPr>
          <w:sz w:val="16"/>
          <w:szCs w:val="16"/>
        </w:rPr>
        <w:t xml:space="preserve">Связь массы и энергии                                                                 Сложение скоростей  </w:t>
      </w:r>
    </w:p>
    <w:p>
      <w:pPr>
        <w:pStyle w:val="Normal"/>
        <w:ind w:left="2130" w:hanging="2490"/>
        <w:rPr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-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1371600" cy="5715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45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1371600" cy="5715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7.45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1371600" cy="5715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7.45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180"/>
        <w:rPr>
          <w:sz w:val="16"/>
          <w:szCs w:val="16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</m:e>
          <m:e>
            <m:sSub>
              <m:e/>
              <m:sub/>
            </m:sSub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вантовые постулаты Бора            Закон радиоактивного распада.           Среднее время жизни изотопа</w:t>
      </w:r>
    </w:p>
    <w:p>
      <w:pPr>
        <w:pStyle w:val="Normal"/>
        <w:ind w:left="2130" w:hanging="213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ьшая</m:t>
            </m:r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нергия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Т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30" w:hanging="213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371600</wp:posOffset>
                </wp:positionH>
                <wp:positionV relativeFrom="paragraph">
                  <wp:posOffset>80010</wp:posOffset>
                </wp:positionV>
                <wp:extent cx="800100" cy="4572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8pt;margin-top:6.3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2286000" cy="4572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.3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1257300" cy="52514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6.3pt;width:98.95pt;height:4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30" w:hanging="2130"/>
        <w:rPr/>
      </w:pPr>
      <w:r>
        <w:rPr>
          <w:sz w:val="16"/>
          <w:szCs w:val="16"/>
        </w:rPr>
        <w:t>Состав ядра             Обозначение ядер                                                 Энергия связи атомного ядра.</w:t>
      </w:r>
    </w:p>
    <w:p>
      <w:pPr>
        <w:pStyle w:val="Normal"/>
        <w:rPr>
          <w:sz w:val="16"/>
          <w:szCs w:val="16"/>
          <w:lang w:val="en-US" w:eastAsia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b>
          <m:e/>
          <m:sub/>
        </m:sSub>
        <m:sSub>
          <m:e/>
          <m:sub/>
        </m:sSub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16"/>
          <w:szCs w:val="16"/>
          <w:lang w:val="en-US" w:eastAsia="en-US"/>
        </w:rPr>
        <w:t>Z</w:t>
      </w:r>
      <w:r>
        <w:rPr>
          <w:sz w:val="16"/>
          <w:szCs w:val="16"/>
          <w:lang w:val="en-US" w:eastAsia="en-US"/>
        </w:rPr>
        <w:t>-число протонов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число нейтронов</w:t>
      </w:r>
    </w:p>
    <w:p>
      <w:pPr>
        <w:pStyle w:val="Normal"/>
        <w:ind w:left="2130" w:hanging="2130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-массовое число</w:t>
      </w:r>
    </w:p>
    <w:p>
      <w:pPr>
        <w:pStyle w:val="Normal"/>
        <w:ind w:left="2130" w:hanging="213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4229100" cy="4572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3pt;width:33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ило смещения:           </w:t>
      </w:r>
      <w:r>
        <w:rPr>
          <w:i/>
          <w:sz w:val="16"/>
          <w:szCs w:val="16"/>
        </w:rPr>
        <w:t xml:space="preserve">α-распад  α=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i/>
          <w:sz w:val="16"/>
          <w:szCs w:val="16"/>
        </w:rPr>
        <w:t xml:space="preserve">               β-распад  β=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i/>
          <w:sz w:val="16"/>
          <w:szCs w:val="16"/>
        </w:rPr>
        <w:t xml:space="preserve">                        γ-распад</w:t>
      </w:r>
      <w:r>
        <w:rPr>
          <w:sz w:val="16"/>
          <w:szCs w:val="16"/>
        </w:rPr>
        <w:t xml:space="preserve">                </w:t>
      </w:r>
    </w:p>
    <w:p>
      <w:pPr>
        <w:pStyle w:val="Normal"/>
        <w:ind w:left="2130" w:hanging="213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sSub>
          <m:e/>
          <m:sub/>
        </m:sSub>
        <m:sSub>
          <m:e/>
          <m:sub/>
        </m:sSub>
        <m:sSub>
          <m:e/>
          <m:sub/>
        </m:sSub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sSub>
          <m:e/>
          <m:sub/>
        </m:sSub>
        <m:sSub>
          <m:e/>
          <m:sub/>
        </m:sSub>
        <m:sSub>
          <m:e/>
          <m:sub/>
        </m:sSub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ind w:left="2130" w:hanging="213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2130" w:hanging="231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30" w:hanging="2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028700" cy="4572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3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1485900" cy="4572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.3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Бета- распада нейрона</w:t>
      </w:r>
      <w:r>
        <w:rPr>
          <w:i/>
          <w:sz w:val="16"/>
          <w:szCs w:val="16"/>
        </w:rPr>
        <w:t xml:space="preserve">          </w:t>
      </w:r>
      <w:r>
        <w:rPr>
          <w:sz w:val="16"/>
          <w:szCs w:val="16"/>
        </w:rPr>
        <w:t>Реакция термоядерного синтеза.</w:t>
      </w:r>
    </w:p>
    <w:p>
      <w:pPr>
        <w:pStyle w:val="Normal"/>
        <w:ind w:left="2130" w:hanging="213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Е</m:t>
        </m:r>
      </m:oMath>
    </w:p>
    <w:p>
      <w:pPr>
        <w:pStyle w:val="Normal"/>
        <w:ind w:left="2130" w:hanging="23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30" w:hanging="213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8455</wp:posOffset>
                </wp:positionH>
                <wp:positionV relativeFrom="paragraph">
                  <wp:posOffset>102870</wp:posOffset>
                </wp:positionV>
                <wp:extent cx="1626870" cy="237490"/>
                <wp:effectExtent l="0" t="0" r="0" b="0"/>
                <wp:wrapNone/>
                <wp:docPr id="1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тематические форму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1pt;height:18.7pt;mso-wrap-distance-left:9.05pt;mso-wrap-distance-right:9.05pt;mso-wrap-distance-top:0pt;mso-wrap-distance-bottom:0pt;margin-top:8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тематические форм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0" w:hanging="213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30" w:hanging="213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30" w:right="-247" w:hanging="2310"/>
        <w:rPr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16"/>
          <w:szCs w:val="16"/>
        </w:rPr>
        <w:t xml:space="preserve">Площадь:     круга              трапеции                 треугольника              параллелограмма              прямоугольника    </w:t>
        <w:tab/>
        <w:tab/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ощадь шара                 Длина окружности              Объем:   куба               параллелепипеда              шара</w:t>
      </w:r>
    </w:p>
    <w:p>
      <w:pPr>
        <w:pStyle w:val="Normal"/>
        <w:tabs>
          <w:tab w:val="clear" w:pos="708"/>
          <w:tab w:val="left" w:pos="0" w:leader="none"/>
        </w:tabs>
        <w:ind w:left="2130" w:hanging="231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6"/>
          <w:szCs w:val="16"/>
        </w:rPr>
        <w:t xml:space="preserve">     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теорема Пифагора                              теорема синусов                                          логарифм</w:t>
      </w:r>
    </w:p>
    <w:p>
      <w:pPr>
        <w:pStyle w:val="Normal"/>
        <w:ind w:left="2130" w:hanging="213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/>
          <m:sub/>
        </m:sSub>
        <m:sSub>
          <m:e/>
          <m:sub/>
        </m:sSub>
        <m:sSub>
          <m:e/>
          <m:sub/>
        </m:sSub>
        <m:sSub>
          <m:e/>
          <m:sub/>
        </m:sSub>
        <m:sSub>
          <m:e/>
          <m:sub/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sectPr>
      <w:type w:val="nextPage"/>
      <w:pgSz w:orient="landscape" w:w="8419" w:h="11906"/>
      <w:pgMar w:left="567" w:right="53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8:00Z</dcterms:created>
  <dc:creator>None</dc:creator>
  <dc:description/>
  <dc:language>en-US</dc:language>
  <cp:lastModifiedBy>User</cp:lastModifiedBy>
  <cp:lastPrinted>2011-09-22T09:19:00Z</cp:lastPrinted>
  <dcterms:modified xsi:type="dcterms:W3CDTF">2016-12-01T13:39:00Z</dcterms:modified>
  <cp:revision>3</cp:revision>
  <dc:subject/>
  <dc:title>Количество вещества</dc:title>
</cp:coreProperties>
</file>