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ема взаимодействия школьного историко-краеведческого музе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одная сторо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8859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Д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есурсный 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Д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есурсны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88595</wp:posOffset>
                </wp:positionV>
                <wp:extent cx="1494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ветер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ый Сарб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4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ветера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ый Сарб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1465</wp:posOffset>
                </wp:positionV>
                <wp:extent cx="799465" cy="1142365"/>
                <wp:effectExtent l="4445" t="63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95pt" to="341.9pt,11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0</wp:posOffset>
                </wp:positionV>
                <wp:extent cx="455295" cy="1486535"/>
                <wp:effectExtent l="5080" t="190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9pt" to="314.8pt,2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0</wp:posOffset>
                </wp:positionV>
                <wp:extent cx="635" cy="16002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8pt" to="198pt,2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1465</wp:posOffset>
                </wp:positionV>
                <wp:extent cx="685800" cy="1142365"/>
                <wp:effectExtent l="0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95pt" to="107.95pt,11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892300</wp:posOffset>
                </wp:positionV>
                <wp:extent cx="799465" cy="1600200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49pt" to="116.85pt,2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716655</wp:posOffset>
                </wp:positionV>
                <wp:extent cx="1266190" cy="859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арба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7.7pt;mso-wrap-distance-left:9.05pt;mso-wrap-distance-right:9.05pt;mso-wrap-distance-top:0pt;mso-wrap-distance-bottom:0pt;margin-top:29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сарбай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3716655</wp:posOffset>
                </wp:positionV>
                <wp:extent cx="13804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ан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9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гдан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316355</wp:posOffset>
                </wp:positionV>
                <wp:extent cx="1837055" cy="755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одная стор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45pt;mso-wrap-distance-left:9.05pt;mso-wrap-distance-right:9.05pt;mso-wrap-distance-top:0pt;mso-wrap-distance-bottom:0pt;margin-top:10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одная стор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3716655</wp:posOffset>
                </wp:positionV>
                <wp:extent cx="18376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арба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9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арбай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7"/>
        <w:szCs w:val="27"/>
      </w:rPr>
    </w:pPr>
    <w:r>
      <w:rPr>
        <w:bCs/>
        <w:sz w:val="27"/>
        <w:szCs w:val="27"/>
      </w:rPr>
      <w:t>государственное бюджетное общеобразовательное учреждение Самарской области средняя общеобразовательная школа с. Новый Сарбай муниципального района Кинельский Самарской области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23:00Z</dcterms:created>
  <dc:creator>Школа</dc:creator>
  <dc:description/>
  <cp:keywords/>
  <dc:language>en-US</dc:language>
  <cp:lastModifiedBy>Ольга</cp:lastModifiedBy>
  <dcterms:modified xsi:type="dcterms:W3CDTF">2012-11-30T14:48:00Z</dcterms:modified>
  <cp:revision>3</cp:revision>
  <dc:subject/>
  <dc:title>Схема взаимодействия школьного историко-краеведческого музея</dc:title>
</cp:coreProperties>
</file>