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ого музе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дная ст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БОУ СОШ с.Новый Сарбай  действует школьный краеведческий музей, созданный под руководством педагогов и при участии детей, родителей,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зее накоплен богатый краеведческий материал по истории села, колхоза имени Калягина, Новосарбайской школы, участникам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следние годы музейное собрание значительно пополнилось. Поисковая работа проходила по нескольким направл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колхоза имени Калягина.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 и систематизирован материал о председателе колхоза,        Почетном гражданине Самарской области Юлине Б. 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Не вспоминать, а помнить» 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Собран и систематизирован материал о выпускнике  школы    Фроловском А.А., погибшем при проведении контртеррористической операции в Чеченской республике.</w:t>
      </w:r>
    </w:p>
    <w:p>
      <w:pPr>
        <w:pStyle w:val="Normal"/>
        <w:ind w:left="1008" w:hanging="0"/>
        <w:rPr/>
      </w:pPr>
      <w:r>
        <w:rPr>
          <w:sz w:val="28"/>
          <w:szCs w:val="28"/>
        </w:rPr>
        <w:t>Особое внимание  в поисковой работе уделяется истории Великой Отечественной войны. Активисты музея встречались с ветераном  ВОВ Коноваловым В.П. , Кобелевой Н.Т., трудившейся в годы войны на тракторе. Итогом проделанной работы стали статьи в газету «Междуречь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села. Изучая историю села, учащиеся заинтересовались происхождением деревни Вторая Николаевка. В результате исследования диалектов жителей Второй Николаевки  доказали, что они являются потомками переселенцев из Курской губернии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 школьном музее подготовлены и проводятся тематические экскурсии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1. Быт жителей села в конце 19 – начале 20 века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2. Годы, опаленные войной (Наши односельчане на фронте и в тылу                                        в годы Великой отечественной войны)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3. «Он уходил служить и не прощался» (О выпускнике школы Фроловском Анатолии)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оводы школьного музея встречаются с учениками из других школ. В 2008 году посетили литературно-краеведческий музей Богдановской школы, зимой 2009 года встречали делегацию из Георгиевской школы.  Во время встреч проводятся экскурсии, ученики обмениваются опытом работы в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и посещают музеи имени Алабина и ПриВО в городе Самаре, получают новые знания по истор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0" w:firstLine="468"/>
        <w:rPr>
          <w:sz w:val="28"/>
          <w:szCs w:val="28"/>
        </w:rPr>
      </w:pPr>
      <w:r>
        <w:rPr>
          <w:sz w:val="28"/>
          <w:szCs w:val="28"/>
        </w:rPr>
        <w:t>Активисты школьного музея принимают участие в различных  окружных и  областных конкурсах и занимают призовые места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леев Никита с работой «Живое слово» (диалекты Второй Николаевки)  занял 2 место в районной НПК учащихся, 3 место в областной НПК, принимал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х славянских чтениях и награжден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7"/>
        <w:szCs w:val="27"/>
      </w:rPr>
    </w:pPr>
    <w:r>
      <w:rPr>
        <w:bCs/>
        <w:sz w:val="27"/>
        <w:szCs w:val="27"/>
      </w:rPr>
      <w:t>государственное бюджетное общеобразовательное учреждение Самарской области средняя общеобразовательная школа с. Новый Сарбай муниципального района Кинельский Самарской област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14:00Z</dcterms:created>
  <dc:creator>Школа</dc:creator>
  <dc:description/>
  <cp:keywords/>
  <dc:language>en-US</dc:language>
  <cp:lastModifiedBy>Ольга</cp:lastModifiedBy>
  <dcterms:modified xsi:type="dcterms:W3CDTF">2013-11-07T17:44:00Z</dcterms:modified>
  <cp:revision>4</cp:revision>
  <dc:subject/>
  <dc:title>Отчет о деятельности школьного</dc:title>
</cp:coreProperties>
</file>