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 духовно-нравственного воспитания подрастающего поколения была и будет одной из главной в процессе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еремен в жизни общества политических, экономических, социальных меняются и его ценности. А значит, происходят и нравственные изменения. Эти изменения оказывают огромное воздействие на нас, но, прежде всего на детей, подростков и молодё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наши дети, как губка, впитывают в себя не только положительные стороны сегодняшней жизни, но и отрицательные. Такие факты современной жизни, как наркомания, детская преступность, упадок патриотического воспитания, утрата семейных ценностей заставляют нас, педагогов и родителей, задуматься, как же уберечь  детей от всего этого? Как воспитать у ребёнка с раннего детства любовь к Родине, к труду, к своим обязанностям и к самому себе? Как развить у детей чувство патриотизма, толерантности, уважения к людя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оэтому, духовно-нравственное воспитание на данный момент относится к самым острым и актуальным проблемам воспитания подрастающего поколения наш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уховно-нравственное воспитание обучающихся во внеклассной работе» - это тема семинара МО классных руководителей, на котором педагоги делились опытом работы по этому направлению, искали пути обновления содержания воспитательного процесса. Духовно-нравственное воспитание имеет целый ряд направлений: воспитание гражданственности и патриотизма, нравственного и этического сознания, воспитание трудолюбия, формирование ценностного отношения к здоровому образу жизни, экологическое и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сем этим направлениям в нашей школе с детьми проводится немало различных мероприятий. Успех в решении любой проблемы воспитания зависит от грамотности педагогов, от разнообразных методов работы и, конечно же, от отклика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МО классных руководителей поддержало инициативу совета обучающихся школы провести общешкольную акцию «Посмотри на себя со стороны». </w:t>
      </w:r>
      <w:r>
        <w:rPr>
          <w:b/>
          <w:i/>
          <w:sz w:val="28"/>
          <w:szCs w:val="28"/>
        </w:rPr>
        <w:t>Цель акци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со стороны свои поступки и действия; сформировать у школьников дружелюбие, вежливость, уважение и чуткость по отношению к другим людям; развить качества патриотизма, толерантности, товарищества; избавиться от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м ли мы честно оценить себя? Как мы одеваемся, говорим, общаемся с окружающими, признать свои вредные привычки? Думаем, что не всегда. Многое лучше видно со стороны, поэтому каждому человеку важно знать, что думают о нём другие. Так решили и ребята, что  будет полезно  «Посмотреть на себя со стороны», сделать выводы и стать чуточку луч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ция прошла поэтапно. Работа в классном коллективе велась в форме классных часов, бесед, часов общения, просмотров фильмов, чтения книг, игр и т.д. на тему «Посмотри на себя со стороны». Затем ребята выработали </w:t>
      </w:r>
      <w:r>
        <w:rPr>
          <w:b/>
          <w:i/>
          <w:sz w:val="28"/>
          <w:szCs w:val="28"/>
        </w:rPr>
        <w:t>свод правил поведения воспитанных школьников</w:t>
      </w:r>
      <w:r>
        <w:rPr>
          <w:sz w:val="28"/>
          <w:szCs w:val="28"/>
        </w:rPr>
        <w:t xml:space="preserve"> для своего класса, оформили  их для стенда информации и классного уголка.  У каждого класса были свои правила, но оказалось, что говорили они об одном и том же – </w:t>
      </w:r>
      <w:r>
        <w:rPr>
          <w:b/>
          <w:i/>
          <w:sz w:val="28"/>
          <w:szCs w:val="28"/>
        </w:rPr>
        <w:t>о правилах воспитанных 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Уважай учит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й ставить цели и добиваться успех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и за собой: за внешним видом, поведением, за словами. Помни, что ты человек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и дружб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сись к людям так, как хочешь, чтобы относились к те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школе и вне её ученик должен вести себя так, чтобы не уронить честь и достоинство своей семьи, школ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Это мероприятие дало возможность ребятам с недобросовестным отношением к учёбе, вредными привычками, плохим поведением посмотреть на себя со стороны и задуматься о своём будущем. Мы же, педагоги, поможем ребятам вырасти честными, добрыми, трудолюбивыми людьми, поможем найти им своё место в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.А.Серг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ОУ СОШ с. Новый Сар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9:00Z</dcterms:created>
  <dc:creator>Admin</dc:creator>
  <dc:description/>
  <dc:language>en-US</dc:language>
  <cp:lastModifiedBy>Ольга</cp:lastModifiedBy>
  <cp:lastPrinted>2002-01-01T01:06:00Z</cp:lastPrinted>
  <dcterms:modified xsi:type="dcterms:W3CDTF">2013-04-25T11:59:00Z</dcterms:modified>
  <cp:revision>2</cp:revision>
  <dc:subject/>
  <dc:title>Проблема духовно-нравственного воспитания подрастающего поколения была и будет одной из главной в процессе воспитания</dc:title>
</cp:coreProperties>
</file>