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right="252" w:hanging="0"/>
        <w:jc w:val="center"/>
        <w:rPr/>
      </w:pPr>
      <w:r>
        <w:rPr>
          <w:b/>
          <w:bCs/>
          <w:spacing w:val="-1"/>
        </w:rPr>
        <w:t>Урок в 5 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right="25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Тема урока: Носители информации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right="252" w:hanging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ырова Ольга Юр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с. Новый Сарбай муниципального района Кинельский Самар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итель физики и информа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осители информации, 1урок (40 ми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Информатика: Учебник для 5 класса / Л.Л.Босова. М.: БИНОМ. Лаборатория знаний, 201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567" w:hanging="567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i/>
          <w:spacing w:val="-1"/>
        </w:rPr>
        <w:t>Цель урока</w:t>
      </w:r>
      <w:r>
        <w:rPr>
          <w:b/>
          <w:bCs/>
          <w:spacing w:val="-1"/>
        </w:rPr>
        <w:t xml:space="preserve">: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Образовательная цель: расширение понятийной базы по учебному предмету за счет включения в нее новых элементов. </w:t>
      </w:r>
    </w:p>
    <w:p>
      <w:pPr>
        <w:pStyle w:val="Normal"/>
        <w:spacing w:before="280" w:after="280"/>
        <w:ind w:left="720" w:hanging="0"/>
        <w:rPr/>
      </w:pPr>
      <w:r>
        <w:rPr/>
        <w:t>Деятельностная цель: формирование у учащихся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jc w:val="center"/>
        <w:rPr/>
      </w:pPr>
      <w:r>
        <w:rPr/>
      </w:r>
    </w:p>
    <w:p>
      <w:pPr>
        <w:pStyle w:val="Text"/>
        <w:spacing w:lineRule="atLeast" w:line="200" w:before="0" w:after="0"/>
        <w:ind w:left="0" w:right="45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    Задачи: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научить проводить анализ, классификацию объектов,</w:t>
      </w:r>
      <w:r>
        <w:rPr>
          <w:iCs/>
        </w:rPr>
        <w:t xml:space="preserve"> извлечению необходимой информации из прослушанных текстов</w:t>
      </w:r>
      <w:r>
        <w:rPr/>
        <w:t>;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napToGrid w:val="false"/>
        <w:spacing w:lineRule="atLeast" w:line="200"/>
        <w:rPr>
          <w:iCs/>
        </w:rPr>
      </w:pPr>
      <w:r>
        <w:rPr/>
        <w:t xml:space="preserve"> </w:t>
      </w:r>
      <w:r>
        <w:rPr/>
        <w:t xml:space="preserve">формировать умение слушать и вступать в диалог, </w:t>
      </w:r>
      <w:r>
        <w:rPr>
          <w:iCs/>
        </w:rPr>
        <w:t>формулировать и аргументировать своё мнение</w:t>
      </w:r>
    </w:p>
    <w:p>
      <w:pPr>
        <w:pStyle w:val="Normal"/>
        <w:snapToGrid w:val="false"/>
        <w:rPr/>
      </w:pPr>
      <w:r>
        <w:rPr/>
        <w:t>управлять поведением партнера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научить планировать свою деятельность для решения поставленной задачи, проводить контроль и проверку полученного результата, корректировать полученный результ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Тип урока: урок открытия нового знания.</w:t>
      </w:r>
    </w:p>
    <w:p>
      <w:pPr>
        <w:sectPr>
          <w:type w:val="nextPage"/>
          <w:pgSz w:w="11906" w:h="16838"/>
          <w:pgMar w:left="900" w:right="3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еобходимое техническое оборудование:</w:t>
      </w:r>
      <w:r>
        <w:rPr/>
        <w:t xml:space="preserve"> компьютер, мультимедийный проектор, доска, экран. Компьютеры для каждого учащегося. 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jc w:val="center"/>
        <w:rPr/>
      </w:pPr>
      <w:r>
        <w:rPr/>
        <w:t>ХОД УРОКА: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2410"/>
        <w:gridCol w:w="2551"/>
        <w:gridCol w:w="1134"/>
        <w:gridCol w:w="851"/>
        <w:gridCol w:w="2126"/>
        <w:gridCol w:w="1843"/>
        <w:gridCol w:w="2126"/>
        <w:gridCol w:w="1559"/>
      </w:tblGrid>
      <w:tr>
        <w:trPr>
          <w:tblHeader w:val="true"/>
          <w:trHeight w:val="5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азвание используемых Э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в мин.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Формируемые УУД</w:t>
            </w:r>
          </w:p>
        </w:tc>
      </w:tr>
      <w:tr>
        <w:trPr>
          <w:tblHeader w:val="true"/>
          <w:trHeight w:val="6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Коммуникатив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45" w:after="90"/>
              <w:ind w:left="0"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spacing w:before="115" w:after="0"/>
              <w:ind w:left="180"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45" w:after="90"/>
              <w:ind w:left="0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/>
            </w:pPr>
            <w:r>
              <w:rPr>
                <w:bCs/>
                <w:spacing w:val="-1"/>
              </w:rPr>
              <w:t>Приветствие, организация вним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</w:rPr>
              <w:t>- планирование учебного 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- самоопределение </w:t>
            </w:r>
          </w:p>
        </w:tc>
      </w:tr>
      <w:tr>
        <w:trPr>
          <w:trHeight w:val="165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45" w:after="90"/>
              <w:ind w:left="0"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45" w:after="90"/>
              <w:ind w:left="0"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45" w:after="90"/>
              <w:ind w:left="0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</w:t>
            </w:r>
          </w:p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45" w:after="90"/>
              <w:ind w:left="0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аздает карточки. </w:t>
            </w:r>
          </w:p>
          <w:p>
            <w:pPr>
              <w:pStyle w:val="Normal"/>
              <w:rPr/>
            </w:pPr>
            <w:r>
              <w:rPr/>
              <w:t>Определяет уровень подготовки к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Заполняют таблицу</w:t>
            </w:r>
            <w:r>
              <w:rPr/>
              <w:t xml:space="preserve"> «Действия с информацией». </w:t>
            </w:r>
            <w:r>
              <w:rPr>
                <w:bCs/>
                <w:spacing w:val="-1"/>
              </w:rPr>
              <w:t>По одному выходят к доске и прикрепляют карточку в нужную колонку таблицы. Проверяют результаты, исправляют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умение  классифицировать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 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рефлекс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- планирование своей деятельности для решения поставленной задачи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целепологание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коррекция полученного результ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умение слушать и вступать в диалог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</w:rPr>
              <w:t>- формулирование и аргументация своего мнен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</w:rPr>
              <w:t>-</w:t>
            </w:r>
            <w:r>
              <w:rPr/>
              <w:t xml:space="preserve"> управление поведением партнера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– </w:t>
            </w:r>
            <w:r>
              <w:rPr/>
              <w:t>контроль, коррекция, оценка действий партн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iCs/>
              </w:rPr>
              <w:t>- развитие этических чувств и регуляторов морального поведения</w:t>
            </w:r>
          </w:p>
        </w:tc>
      </w:tr>
      <w:tr>
        <w:trPr>
          <w:trHeight w:val="7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napToGrid w:val="false"/>
              <w:spacing w:before="45" w:after="90"/>
              <w:ind w:left="0" w:right="2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napToGrid w:val="false"/>
              <w:spacing w:before="45" w:after="90"/>
              <w:ind w:left="0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вечают на вопрос «Какое событие произошло…?»</w:t>
            </w:r>
            <w:r>
              <w:rPr/>
              <w:t xml:space="preserve"> задания № 4 стр. 5 рабочей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- определение соответствия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умение осознанно строить речевое высказы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водная беседа. Актуализация знаний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начинает беседу с проблемной задачи по будущей теме урока.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/>
              <w:t>Задает учащимся наводящ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Участвуют в беседе с учителем, отвечают на поставленные вопросы, приводят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- извлечение необходимой информации из прослушанных текст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одведение под понятия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анализ, классификация, ана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- постановка учебной задачи в сотрудничестве с учителем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- волевая саморегуля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ение слушать и вступать в диало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умение задавать вопросы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 xml:space="preserve">формулирование и аргументация своего мнения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 учет разных мнений, координирование в сотрудничестве разных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мотивационная основа учебной деятельност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смыслообраз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месте с учениками определяет цель урока. </w:t>
            </w:r>
            <w:r>
              <w:rPr>
                <w:bCs/>
                <w:color w:val="000000"/>
              </w:rPr>
              <w:t xml:space="preserve"> Демонстрирует Э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 просмотре презентации д</w:t>
            </w:r>
            <w:r>
              <w:rPr/>
              <w:t>елают записи в тетради,</w:t>
            </w:r>
            <w:r>
              <w:rPr>
                <w:bCs/>
              </w:rPr>
              <w:t xml:space="preserve"> заполняют таблицу «Виды носителей информации»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После выполнения задания выполняют взаимную 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Электронная презентация «Носители информации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 умение   анализировать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-  классифицировать  зна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извлечение необходимой информации из прослушанных текс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нирование своей деятельности для решения поставленной задачи,  - контроль полученного р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ультата, </w:t>
            </w:r>
          </w:p>
          <w:p>
            <w:pPr>
              <w:pStyle w:val="Normal"/>
              <w:snapToGrid w:val="false"/>
              <w:rPr/>
            </w:pPr>
            <w:r>
              <w:rPr/>
              <w:t>- коррекция полученного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ение слушать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</w:t>
            </w:r>
            <w:r>
              <w:rPr/>
              <w:t xml:space="preserve"> управление поведением партне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– </w:t>
            </w:r>
            <w:r>
              <w:rPr/>
              <w:t>контроль, коррекция, оценка действий партне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- возможность  самостоятельно осуществлять деятельность обучения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мину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ота о здоровье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 компьют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Работа на компьютере   -  клавиатурный тренажер в режиме ввода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«Клавиа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леполагание</w:t>
            </w:r>
          </w:p>
          <w:p>
            <w:pPr>
              <w:pStyle w:val="Normal"/>
              <w:snapToGrid w:val="false"/>
              <w:rPr/>
            </w:pP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rmal"/>
              <w:snapToGrid w:val="false"/>
              <w:rPr/>
            </w:pPr>
            <w:r>
              <w:rPr/>
              <w:t>- коррекция – внесение необходимых дополнений и корректив в план и способ действия в случае расхождения эта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- возможность  самостоятельно осуществлять деятельность обучения</w:t>
            </w:r>
          </w:p>
        </w:tc>
      </w:tr>
      <w:tr>
        <w:trPr>
          <w:trHeight w:val="12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предлагает учащимся обобщить приобретённые знания на уроке.  Просит учеников оценить свою работу на уроке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Учитель отмечает, в какой мере достигнуты цели, выполнены задачи урока; говорит о дальнейшем плане изучения темы; выставляет ученикам оценки за у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Учащиеся отвечают на вопросы по пройденной на уроке теме, высказывают своё мнение, подводят общий итог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Слайд «Давайте обсудим»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- смысловое чтение, извлечение необходимой информации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 </w:t>
            </w:r>
            <w:r>
              <w:rPr/>
              <w:t>- построение речевого высказывания в устной форм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Cs/>
              </w:rPr>
              <w:t>контроль и оценка процесса и результат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нтроль и оценка своей деятельности в рамках уро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ение слушать и вступать в диалог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</w:t>
            </w:r>
            <w:r>
              <w:rPr/>
              <w:t xml:space="preserve"> управление поведением партнер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роль, коррекция, оценка действий партнера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 формулирование и аргументация своего мн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- внутренняя позиция школьник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адекватное понимание причин успеха / неуспеха в учебной деятельности</w:t>
            </w:r>
          </w:p>
        </w:tc>
      </w:tr>
      <w:tr>
        <w:trPr>
          <w:trHeight w:val="9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gcaptions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ет дозированное домашнее 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записывают домашнее задание в зависимости от уровня освоения темы урока.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novosarbaishcool.narod.ru/ped_kollektiv_Cyrova.htm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целеполагание,</w:t>
            </w:r>
          </w:p>
          <w:p>
            <w:pPr>
              <w:pStyle w:val="Normal"/>
              <w:snapToGrid w:val="false"/>
              <w:rPr/>
            </w:pPr>
            <w:r>
              <w:rPr/>
              <w:t>- планирование – определение последовательности промежуточных целей с учетом конеч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мение слушать</w:t>
            </w:r>
          </w:p>
          <w:p>
            <w:pPr>
              <w:pStyle w:val="Normal"/>
              <w:snapToGrid w:val="false"/>
              <w:rPr/>
            </w:pPr>
            <w:r>
              <w:rPr/>
              <w:t>- умение задавать вопро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386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38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captions">
    <w:name w:val="imgcaptions"/>
    <w:basedOn w:val="Normal"/>
    <w:qFormat/>
    <w:pPr>
      <w:spacing w:before="45" w:after="90"/>
      <w:ind w:left="45" w:hanging="0"/>
    </w:pPr>
    <w:rPr>
      <w:rFonts w:ascii="Trebuchet MS" w:hAnsi="Trebuchet MS" w:cs="Trebuchet MS"/>
      <w:color w:val="D4D0C8"/>
      <w:sz w:val="18"/>
      <w:szCs w:val="18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89;&#1080;&#1090;&#1077;&#1083;&#1080;%20&#1080;&#1085;&#1092;&#1086;&#1088;&#1084;&#1072;&#1094;&#1080;&#1080;.ppsx" TargetMode="External"/><Relationship Id="rId3" Type="http://schemas.openxmlformats.org/officeDocument/2006/relationships/hyperlink" Target="../in/&#1044;&#1072;&#1074;&#1072;&#1081;&#1090;&#1077;%20&#1086;&#1073;&#1089;&#1091;&#1076;&#1080;&#1084;.ppsx" TargetMode="External"/><Relationship Id="rId4" Type="http://schemas.openxmlformats.org/officeDocument/2006/relationships/hyperlink" Target="http://www.novosarbaishcool.narod.ru/ped_kollektiv_Cyrov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0:33:00Z</dcterms:created>
  <dc:creator>Ольга</dc:creator>
  <dc:description/>
  <dc:language>en-US</dc:language>
  <cp:lastModifiedBy>Ольга</cp:lastModifiedBy>
  <dcterms:modified xsi:type="dcterms:W3CDTF">2012-06-24T20:33:00Z</dcterms:modified>
  <cp:revision>2</cp:revision>
  <dc:subject/>
  <dc:title>Урок в 8 классе</dc:title>
</cp:coreProperties>
</file>