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аптация ребенка в детском 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ваш вырос и уже готовится к поступлению в детский сад. Чтобы ребенок посещал детский сад без проблем к этому событию нужно готовить его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детский сад для ребенка важное и серьезное событие, для многих детей это первый опыт коллективного общения. Новая обстановка, незнакомые люди, режим дня, мама - для ребенка это  уже стресс. Некоторые дети легко привыкают ко всему новому, а для других нужно время и подготов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учать к детскому саду рекомендуется постепенно. Чтобы малыш безболезненно смог войти в жизнь детского сада нужно дома приблизить режим дня к распорядку в детском саду. Неплохо познакомиться с меню в данном саду и стараться дома приучать малыша к блюдам, включенным в него. Также ребенка нужно закаливать. Самый простой и эффективный способ – хождение босиком по земле и по полу в помещении. Это укрепляет и нервную систему. Очень полезны водные процедуры. Не стоит забывать и о витаминных комплекс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самообслуживания. Их отсутствие осложняет пребывание ребенка в детском сад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день  посещение сада ограничить знакомством с воспитателями, комнатами, игрушками, со сверстниками. На второй и последующие дни оставлять ребенка до обеда. Недели через две – три, (данный период индивидуален для каждого ребенка) можно оставлять уже на целый день.  Забирая ребенка  из садика,  обязательно  поинтересоваться, как прошел день, чем занимался, акцентировать внимание на положительные моменты и обязательно похвалить малыша. Если же ребенок плачет – возьмите его на руки, успокойте, может ему так не хватало прикосновения и объятий мамы, которых раньше было больше. Дома укладываете спать пораньше и договоритесь уже с вечера, что ребенок оденет в садик, что возьмет с собой. </w:t>
      </w:r>
    </w:p>
    <w:p>
      <w:pPr>
        <w:pStyle w:val="Style15"/>
        <w:spacing w:lineRule="auto" w:line="276" w:before="0" w:after="33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 или нужно ходить на работу ). Обучайте его терпению,  и  обязательно заверяйте, что папа или мама обязательно придут за ним. Конфликтные ситуации  и недоразумения решайте без агрессии и не в присутствии малыш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много зависит от воспитателей детского садика. Поэтому познакомьтесь с ними заранее,  побеседуйте, расскажите о проблемах ребенка, ознакомьтесь с распорядком, 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тобы помочь ребенку по возможности безболезненно войти в жизнь детского сада, необходима подготовительная работа с ним.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ут в этом следующие советы: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товьте ребенка к общению с другими детьми и взрослыми. По</w:t>
        <w:softHyphen/>
        <w:t>сещайте парки, детские площадки, приучайте к игре в песочницах, ходите на дни рождения друзей, новогодние праздники...</w:t>
      </w:r>
    </w:p>
    <w:p>
      <w:pPr>
        <w:pStyle w:val="Normal"/>
        <w:spacing w:before="127" w:after="1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аксимально приближайте домашний режим к распорядку дня в детском учреждении (упорядочить часы сна, бодрствования, питания и т.д.), при выполнении режимных моментов поощряйте и развивайте дет</w:t>
        <w:softHyphen/>
        <w:t>скую самостоятельность.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О предстоящем поступлении в детский сад беседуйте с ним, как о радостном событии. Воздержитесь говорить о собственных опасениях в присутствии ребенка.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Придите заранее в детский сад и познакомьтесь с обстановкой, с детьми, с воспитателями... Лучше это сделать, когда дети гуляют на ули</w:t>
        <w:softHyphen/>
        <w:t>це или играют в групповой комнате.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Познакомьтесь с воспитателями группы заранее, расскажите об ин</w:t>
        <w:softHyphen/>
        <w:t>дивидуальных особенностях вашего ребенка, что ему нравится, что нет, каковы его умения и навыки, в какой помощи нуждается. Определите, какие методы поощрения и наказания приемлемы для вашего ребенка.</w:t>
      </w:r>
    </w:p>
    <w:p>
      <w:pPr>
        <w:pStyle w:val="Normal"/>
        <w:spacing w:before="127" w:after="1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В первые дни посещения садика не оставляйте ребенка одного, по</w:t>
        <w:softHyphen/>
        <w:t>будьте с ним какое-то время. Не оставляйте ребенка на целый день. Не опаздывайте, хотя бы в первые дни забирайте ребенка вовремя.</w:t>
      </w:r>
    </w:p>
    <w:p>
      <w:pPr>
        <w:pStyle w:val="Normal"/>
        <w:spacing w:before="127" w:after="1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Дайте ребенку в детский сад любимую игрушку, уговорите оста</w:t>
        <w:softHyphen/>
        <w:t>вить ее переночевать в садике, а наутро снова с нею встретиться. Если ребенок не соглашается, пусть игрушка ходит вместе с ним ежедневно и знакомится там с другими детьми. Расспрашивайте, что с игрушкой про</w:t>
        <w:softHyphen/>
        <w:t>исходило в детском саду, кто с ней дружил, не было ли ей грустно. Таким образом вы узнаете, как ребенку удается привыкнуть к детскому саду.</w:t>
      </w:r>
    </w:p>
    <w:p>
      <w:pPr>
        <w:pStyle w:val="Normal"/>
        <w:spacing w:before="127" w:after="1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Поиграйте с ребенком с домашними игрушками в детский сад, рас</w:t>
        <w:softHyphen/>
        <w:t>пределите роли детей, воспитателей. Помогите игрушке найти ей друзей и порешайте проблемы вашего ребенка через нее, ориентируя  игру на положительные результаты.</w:t>
      </w:r>
    </w:p>
    <w:p>
      <w:pPr>
        <w:pStyle w:val="Normal"/>
        <w:spacing w:before="280" w:after="8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на привыкание к детскому саду ребёнку может потребоваться до полугода. Рассчитывайте свои силы, возможности и планы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е, если в этот период у семьи будет возможность подстроиться под особенности адаптации своего малыш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оветы помогут заботливым родителям грамотно и безболезненно помочь своему ребенку пережить процесс перехода из дома в детский сад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5:00Z</dcterms:created>
  <dc:creator>RanPomosh</dc:creator>
  <dc:description/>
  <dc:language>en-US</dc:language>
  <cp:lastModifiedBy>User</cp:lastModifiedBy>
  <dcterms:modified xsi:type="dcterms:W3CDTF">2018-11-25T15:35:00Z</dcterms:modified>
  <cp:revision>2</cp:revision>
  <dc:subject/>
  <dc:title/>
</cp:coreProperties>
</file>