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комплексная итоговая работа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</w:t>
      </w:r>
      <w:r>
        <w:rPr>
          <w:rFonts w:cs="Arial" w:ascii="Arial" w:hAnsi="Arial"/>
          <w:b/>
          <w:color w:val="0000FF"/>
          <w:sz w:val="32"/>
          <w:szCs w:val="32"/>
        </w:rPr>
        <w:t>Встреча со змеёй</w:t>
      </w:r>
      <w:r>
        <w:rPr>
          <w:rFonts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407160" cy="989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39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Я вышел на полянку. Над пёстрыми цветами кружились пчёлы,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хи, жучки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Устав, я лёг на душистую траву. Моё внимание привлёк зелёный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знечик. Он сидел на травинке и звонко стрекотал.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 вот кузнечик высоко подпрыгнул и исчез. Что-то его спугнул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интересовавшись, я стал всматриваться  в  траву. У большого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ня, где фонариками горели красные ягоды, свернувшись, лежал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мея. Она грелась на солнышке. Так вот кого испугался кузнечик!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Я испугался и попятился.  Почувствовав опасность, змея зло заши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ла и заскользила по трав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Основная ч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райся выполнить все задания этой част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полняй их по поряд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Задание 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ни читать текст про себя или тихо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Задание 2. </w:t>
      </w:r>
      <w:r>
        <w:rPr>
          <w:rFonts w:cs="Arial" w:ascii="Arial" w:hAnsi="Arial"/>
          <w:sz w:val="28"/>
          <w:szCs w:val="28"/>
        </w:rPr>
        <w:t>Найди в тексте второе предложение, спиши его. Проверь. Если надо, исправь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Задание 3.</w:t>
      </w:r>
      <w:r>
        <w:rPr>
          <w:rFonts w:cs="Arial" w:ascii="Arial" w:hAnsi="Arial"/>
          <w:sz w:val="28"/>
          <w:szCs w:val="28"/>
        </w:rPr>
        <w:t xml:space="preserve"> Соедини рисунки стрелками так, чтобы легче было пересказать текст.</w:t>
      </w:r>
    </w:p>
    <w:p>
      <w:pPr>
        <w:pStyle w:val="Normal"/>
        <w:tabs>
          <w:tab w:val="clear" w:pos="708"/>
          <w:tab w:val="left" w:pos="90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1905000" cy="1714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color w:val="0000FF"/>
          <w:sz w:val="48"/>
          <w:szCs w:val="48"/>
        </w:rPr>
        <w:drawing>
          <wp:inline distT="0" distB="0" distL="0" distR="0">
            <wp:extent cx="1371600" cy="1473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0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905000" cy="17145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  <w:szCs w:val="48"/>
        </w:rPr>
        <w:t xml:space="preserve">              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059305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                    </w:t>
      </w:r>
      <w:r>
        <w:rPr>
          <w:rFonts w:cs="Arial" w:ascii="Arial" w:hAnsi="Arial"/>
          <w:sz w:val="48"/>
          <w:szCs w:val="48"/>
        </w:rPr>
        <w:br w:type="textWrapping" w:clear="all"/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Задание 4.</w:t>
      </w:r>
      <w:r>
        <w:rPr>
          <w:rFonts w:cs="Arial" w:ascii="Arial" w:hAnsi="Arial"/>
          <w:sz w:val="28"/>
          <w:szCs w:val="28"/>
        </w:rPr>
        <w:t xml:space="preserve"> Найди правильно решённый пример и отметь его значк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8040</wp:posOffset>
                </wp:positionH>
                <wp:positionV relativeFrom="paragraph">
                  <wp:posOffset>-8255</wp:posOffset>
                </wp:positionV>
                <wp:extent cx="3619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65pt;mso-position-vertical-relative:text;margin-left:4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32"/>
        <w:gridCol w:w="1654"/>
      </w:tblGrid>
      <w:tr>
        <w:trPr>
          <w:trHeight w:val="5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2=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4=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+3=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Задание 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>Запиши числами, сколько насекомых на каждой картинке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20"/>
        <w:gridCol w:w="2020"/>
        <w:gridCol w:w="2021"/>
        <w:gridCol w:w="2021"/>
      </w:tblGrid>
      <w:tr>
        <w:trPr>
          <w:trHeight w:val="6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1095" cy="1124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9200" cy="9975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4420" cy="1076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8720" cy="1266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5185" cy="942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) Обведи кружком самое большое числ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   3   8   16  19   10  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Задание 6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Подчеркни в слове </w:t>
      </w:r>
      <w:r>
        <w:rPr>
          <w:rFonts w:cs="Arial" w:ascii="Arial" w:hAnsi="Arial"/>
          <w:b/>
          <w:sz w:val="28"/>
          <w:szCs w:val="28"/>
        </w:rPr>
        <w:t xml:space="preserve">кружились </w:t>
      </w:r>
      <w:r>
        <w:rPr>
          <w:rFonts w:cs="Arial" w:ascii="Arial" w:hAnsi="Arial"/>
          <w:sz w:val="28"/>
          <w:szCs w:val="28"/>
        </w:rPr>
        <w:t>буквы мягких согласных зву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2288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288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t>Запиши, сколько в этом слове звуков и букв.</w:t>
      </w:r>
    </w:p>
    <w:p>
      <w:pPr>
        <w:pStyle w:val="Normal"/>
        <w:tabs>
          <w:tab w:val="clear" w:pos="708"/>
          <w:tab w:val="left" w:pos="4170" w:leader="none"/>
          <w:tab w:val="left" w:pos="61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кружились  - </w:t>
        <w:tab/>
      </w:r>
      <w:r>
        <w:rPr>
          <w:rFonts w:cs="Arial" w:ascii="Arial" w:hAnsi="Arial"/>
          <w:sz w:val="28"/>
          <w:szCs w:val="28"/>
        </w:rPr>
        <w:t xml:space="preserve">звуков,  </w:t>
        <w:tab/>
        <w:t>букв.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Дополнительная ч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ния 7 – 11 можно выполнять в любом порядке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райся выполнить не меньше трёх зад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241300</wp:posOffset>
                </wp:positionV>
                <wp:extent cx="3619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Задание 7. </w:t>
      </w:r>
      <w:r>
        <w:rPr/>
        <w:t xml:space="preserve">Отметь значком </w:t>
        <w:tab/>
        <w:t>лишний объек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584960</wp:posOffset>
                      </wp:positionV>
                      <wp:extent cx="34290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124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52550" cy="147383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4455" w:leader="none"/>
              </w:tabs>
              <w:spacing w:before="0" w:after="200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77340</wp:posOffset>
                      </wp:positionV>
                      <wp:extent cx="342900" cy="3340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124.2pt;width:26.95pt;height:2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38275" cy="14636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577340</wp:posOffset>
                      </wp:positionV>
                      <wp:extent cx="3429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124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51915" cy="147320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586230</wp:posOffset>
                      </wp:positionV>
                      <wp:extent cx="34290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124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71600" cy="147383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Г)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Задание 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269240</wp:posOffset>
                </wp:positionV>
                <wp:extent cx="361950" cy="3619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1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>Отметь значком            лишний объект.</w:t>
      </w:r>
    </w:p>
    <w:p>
      <w:pPr>
        <w:pStyle w:val="Normal"/>
        <w:tabs>
          <w:tab w:val="clear" w:pos="708"/>
          <w:tab w:val="left" w:pos="3690" w:leader="none"/>
          <w:tab w:val="left" w:pos="6300" w:leader="none"/>
          <w:tab w:val="left" w:pos="9120" w:leader="none"/>
          <w:tab w:val="right" w:pos="1020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А)</w:t>
        <w:tab/>
        <w:t>Б)</w:t>
        <w:tab/>
        <w:t>В)</w:t>
        <w:tab/>
        <w:t>Г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6"/>
      </w:tblGrid>
      <w:tr>
        <w:trPr>
          <w:trHeight w:val="27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289685</wp:posOffset>
                      </wp:positionV>
                      <wp:extent cx="342900" cy="342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101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20800" cy="117157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290955</wp:posOffset>
                      </wp:positionV>
                      <wp:extent cx="342900" cy="3429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10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83995" cy="123825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290955</wp:posOffset>
                      </wp:positionV>
                      <wp:extent cx="34290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10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37640" cy="140779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290955</wp:posOffset>
                      </wp:positionV>
                      <wp:extent cx="342900" cy="3429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101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33500" cy="125984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2)  </w:t>
      </w:r>
      <w:r>
        <w:rPr>
          <w:rFonts w:cs="Arial" w:ascii="Arial" w:hAnsi="Arial"/>
          <w:sz w:val="28"/>
          <w:szCs w:val="28"/>
        </w:rPr>
        <w:t xml:space="preserve">Напиши, что ещё  можно отнести к отмеченной  группе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Задание 9</w:t>
      </w:r>
      <w:r>
        <w:rPr>
          <w:rFonts w:cs="Arial" w:ascii="Arial" w:hAnsi="Arial"/>
          <w:b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>Вставь пропущенное число.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 цветами кружились 6 пчёл. Прилетели ещё 2 пчелы. Сколько пчёл стало на полян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ляне стало _____ пчёл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Задание 10</w:t>
      </w:r>
      <w:r>
        <w:rPr>
          <w:rFonts w:cs="Arial" w:ascii="Arial" w:hAnsi="Arial"/>
          <w:b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</w:rPr>
        <w:t>Как надо вести себя при встрече со змеёй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Задание 11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Напиши, что означает слово </w:t>
      </w:r>
      <w:r>
        <w:rPr>
          <w:rFonts w:cs="Arial" w:ascii="Arial" w:hAnsi="Arial"/>
          <w:b/>
          <w:sz w:val="28"/>
          <w:szCs w:val="28"/>
        </w:rPr>
        <w:t>пёстр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я основной ча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авильность выполнения этого задания не оцениваетс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оценочном листе фиксируется количество слов, прочитанных ребёнком между двумя сигналами учителя. Если ребёнок закончил чтение текста раньше повторного сигнала учителя, то в оценочный лист заносится результат «более 78 слов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Задание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 балл – списанное предложение оформлено верно, 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0 баллов – в списанном тексте допущены  ошибки, пропуски или искажения букв, предложение неверно оформлено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оверяется осознанность чтения, понимание прочитанного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Полный правильный ответ предполагает указание следующей цепочки связей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человек  -  кузнечик;  2) кузнечик – змея греется; 3)  змея греется – змея уползае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 балл – цепочка связей составлена вер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 –. цепочка связей составлена невер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Задание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оверяется умение «перевести» текст на язык математики, владение понятиями «больше», «меньше», «столько же»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 балл – выбран ответ Б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 –  выбран иной отв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Задание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оверяется сформированность навыков работы с числами, умение устанавливать закономерность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 балл – выбран ответ «4, 6, 3, 5, 2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 –  выбран иной отв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)      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 балл – выбран ответ «Б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 –  выбран иной отв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 Оценивается знание способов обозначения мягкости согласных при письме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 балл – подчёркнуты буквы «л», «с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 –  подчёркнуты иные  букв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)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ценивается 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умение устанавливать звукобуквенные связи, соотносить количество букв и звуков в слове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выбран ответ «8 звуков, 9 букв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 –  выбран иной отв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ся умение классифицировать объекты природы (насекомые/пресмыкающиеся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выбран ответ «Б)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 –  выбран иной отв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0 баллов – ученик не достиг уровня базовой подготовки.</w:t>
      </w: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ся умение классифицировать объекты природы (живая/неживая), устанавливать принадлежность объектов к выделенным группам, приводить свой пример представителя группы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1) Коды оценки возможных ответов учащих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выбран ответ «А)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 –  выбран иной отв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2) Коды оценки возможных ответов учащих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записан объект живой прир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 –  записан иной объек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ется умение перевести словесную информацию на язык математики и выполнить необходимые вычисления (в пределах 10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записан ответ «На поляне стало 8 пчёл.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 –  записан иной отв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0 баллов – ученик не достиг уровня базовой подготовки.</w:t>
      </w: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ется умение строить свободное высказывание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в высказывании содержится ответ на поставленный вопрос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 –  высказывание не связано с поставленным вопрос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ется умение в свободной форме объяснить лексическое значение слов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лексическое значение слова объяснено вер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 –   лексическое значение слова объяснено невер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1 –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ется самостоятельность выполнения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балла  – ребёнок работал полностью самостоятель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ребёнок работал в основном самостоятельно, лишь изредка  обращаясь к учителю с конкретным вопросом на уточнение поним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баллов  –   все иные случаи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ксация результатов выполнения проверочной работы, их анализ и интерпретация , использование результатов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Результаты выполнения детьми итоговой проверочной работы заносятся учителем в специальную таблицу.</w:t>
      </w:r>
    </w:p>
    <w:sectPr>
      <w:footerReference w:type="default" r:id="rId21"/>
      <w:footerReference w:type="first" r:id="rId2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40:00Z</dcterms:created>
  <dc:creator>Admin</dc:creator>
  <dc:description/>
  <dc:language>en-US</dc:language>
  <cp:lastModifiedBy>User</cp:lastModifiedBy>
  <dcterms:modified xsi:type="dcterms:W3CDTF">2016-02-27T17:40:00Z</dcterms:modified>
  <cp:revision>2</cp:revision>
  <dc:subject/>
  <dc:title>Комплексная итоговая работа</dc:title>
</cp:coreProperties>
</file>