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ая комплексная контрольная рабо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2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ни читать текст. По сигналу учителя поставь палочку после того слова, до которого дочитаешь. Дочитай текст до конц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р рыб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3640</wp:posOffset>
            </wp:positionH>
            <wp:positionV relativeFrom="paragraph">
              <wp:posOffset>1249680</wp:posOffset>
            </wp:positionV>
            <wp:extent cx="1160145" cy="1200150"/>
            <wp:effectExtent l="0" t="0" r="0" b="0"/>
            <wp:wrapTight wrapText="bothSides">
              <wp:wrapPolygon edited="0">
                <wp:start x="-177" y="0"/>
                <wp:lineTo x="-177" y="21423"/>
                <wp:lineTo x="21600" y="21423"/>
                <wp:lineTo x="21600" y="0"/>
                <wp:lineTo x="-17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8790</wp:posOffset>
            </wp:positionH>
            <wp:positionV relativeFrom="paragraph">
              <wp:posOffset>62230</wp:posOffset>
            </wp:positionV>
            <wp:extent cx="990600" cy="640080"/>
            <wp:effectExtent l="0" t="0" r="0" b="0"/>
            <wp:wrapTight wrapText="bothSides">
              <wp:wrapPolygon edited="0">
                <wp:start x="-207" y="0"/>
                <wp:lineTo x="-207" y="21272"/>
                <wp:lineTo x="21600" y="21272"/>
                <wp:lineTo x="21600" y="0"/>
                <wp:lineTo x="-2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Мир рыб удивительно разнообразен. Это касается и их внешнего облика, и образа жизни. Среди рыб есть гиганты и лилипуты. Население водоемов очень  многочисленно. Здесь есть окунь,  карась,  щука,  сом и многие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Щука - хищная рыба.  Она очень прожорлива. Хищница питается  любыми рыбешками.  Растет она очень быстро. Самки  крупнее самцов. За год самка достигает  девяносто пять сантиметров в  длину, а самец только – восемьдесят санти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8725</wp:posOffset>
            </wp:positionH>
            <wp:positionV relativeFrom="paragraph">
              <wp:posOffset>297815</wp:posOffset>
            </wp:positionV>
            <wp:extent cx="1009650" cy="75374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Сом  и окунь тоже растут  довольно быстро, особенно на первом году жизни. К концу года длина сома может превышать тридцать сантиметров, а размер тела окуня десять сантиметров. В последующие годы темп роста этих рыб  несколько замед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3915</wp:posOffset>
            </wp:positionH>
            <wp:positionV relativeFrom="paragraph">
              <wp:posOffset>278765</wp:posOffset>
            </wp:positionV>
            <wp:extent cx="1257300" cy="72898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 вот караси растут медленно.  Речной карась  за всю свою жизнь может достигать длины тела  не более девятнадцати  сантиметров. Ежегодный прирост  у них составляет два сантиметр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виды рыб встречаются в водоемах почти на всей территории России.  Но  загрязнение воды, перегорождение  и высыхание   рек способно ставить  их под угрозу исчезновения.  Поэтому одной из важнейших задач человечества является охрана водоёмов.    (158 слов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________________________                    Класс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ая ч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райся выполнить задания этой части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говорится  во втором абзаце текс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нём говорится о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в тексте ответ на вопрос: «Чем питается щука?» Спиши это предлож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 свою запись, если надо, исправ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Нади в выписанном тобой предложении слово, обозначающее признак  предмета (имя прилагательное). Надпиши над ними: </w:t>
      </w:r>
      <w:r>
        <w:rPr>
          <w:rFonts w:cs="Times New Roman" w:ascii="Times New Roman" w:hAnsi="Times New Roman"/>
          <w:i/>
          <w:sz w:val="28"/>
          <w:szCs w:val="28"/>
        </w:rPr>
        <w:t>п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йди в выписанном предложении слово, обозначающее действие предмета (глагол). Надпиши над ним </w:t>
      </w:r>
      <w:r>
        <w:rPr>
          <w:rFonts w:cs="Times New Roman" w:ascii="Times New Roman" w:hAnsi="Times New Roman"/>
          <w:i/>
          <w:sz w:val="28"/>
          <w:szCs w:val="28"/>
        </w:rPr>
        <w:t>г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и выпиши из текста названия животных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ы: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в выписанных словах буквы мягких согласных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год длина сома может превышать 30 см, а размер тела окуня 10 с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 вопрос задачи, если она решается так: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– 10 =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и запиши ответ: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 сколько раз сом длиннее, чем окунь? Запиши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и вычисли его знач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549275</wp:posOffset>
                </wp:positionV>
                <wp:extent cx="266700" cy="257175"/>
                <wp:effectExtent l="12700" t="13335" r="12700" b="12065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1.2pt;margin-top:43.25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  какая рыба вырастает за год   меньше, чем щука, но больше, чем  оку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78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4.7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13970</wp:posOffset>
                </wp:positionV>
                <wp:extent cx="266700" cy="257175"/>
                <wp:effectExtent l="12700" t="13335" r="12700" b="12065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415.95pt;margin-top:1.1pt;width:20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                                 Б                                В                                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4005</wp:posOffset>
            </wp:positionH>
            <wp:positionV relativeFrom="paragraph">
              <wp:posOffset>25400</wp:posOffset>
            </wp:positionV>
            <wp:extent cx="1204595" cy="904875"/>
            <wp:effectExtent l="0" t="0" r="0" b="0"/>
            <wp:wrapTight wrapText="bothSides">
              <wp:wrapPolygon edited="0">
                <wp:start x="-144" y="-190"/>
                <wp:lineTo x="-144" y="21456"/>
                <wp:lineTo x="21744" y="21456"/>
                <wp:lineTo x="21744" y="-190"/>
                <wp:lineTo x="-144" y="-19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04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34925</wp:posOffset>
            </wp:positionV>
            <wp:extent cx="1554480" cy="990600"/>
            <wp:effectExtent l="0" t="0" r="0" b="0"/>
            <wp:wrapTight wrapText="bothSides">
              <wp:wrapPolygon edited="0">
                <wp:start x="-132" y="0"/>
                <wp:lineTo x="-132" y="21389"/>
                <wp:lineTo x="21600" y="21389"/>
                <wp:lineTo x="21600" y="0"/>
                <wp:lineTo x="-132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1065</wp:posOffset>
            </wp:positionH>
            <wp:positionV relativeFrom="paragraph">
              <wp:posOffset>82550</wp:posOffset>
            </wp:positionV>
            <wp:extent cx="1447800" cy="847725"/>
            <wp:effectExtent l="0" t="0" r="0" b="0"/>
            <wp:wrapTight wrapText="bothSides">
              <wp:wrapPolygon edited="0">
                <wp:start x="-144" y="-246"/>
                <wp:lineTo x="-144" y="21456"/>
                <wp:lineTo x="21600" y="21456"/>
                <wp:lineTo x="21600" y="-246"/>
                <wp:lineTo x="-144" y="-246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7015</wp:posOffset>
            </wp:positionH>
            <wp:positionV relativeFrom="paragraph">
              <wp:posOffset>224155</wp:posOffset>
            </wp:positionV>
            <wp:extent cx="1885950" cy="706120"/>
            <wp:effectExtent l="0" t="0" r="0" b="0"/>
            <wp:wrapTight wrapText="bothSides">
              <wp:wrapPolygon edited="0">
                <wp:start x="-110" y="-292"/>
                <wp:lineTo x="-110" y="21591"/>
                <wp:lineTo x="21708" y="21591"/>
                <wp:lineTo x="21708" y="-292"/>
                <wp:lineTo x="-110" y="-292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6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                    10 см                             95 см                                19 с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ая ч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7 - 11 можно выполнить в любом порядк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райся выполнить не меньше трёх задан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, используя данные текс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какую рыбу говорится, что длина её тела на 65 см больше, чем у сом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название рыбы. Ответ поясни вычис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таблицу, используя данные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рыба стоит на первом месте по длине тела?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еста у остальных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 на вопрос и коротко поясни свой ответ. Если нужно, перечитай текс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кой рыбы увеличение длины тела за год меньше, чем у других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 значком 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bdr w:val="single" w:sz="4" w:space="0" w:color="00000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314960</wp:posOffset>
                </wp:positionV>
                <wp:extent cx="200025" cy="228600"/>
                <wp:effectExtent l="13335" t="12700" r="12065" b="12700"/>
                <wp:wrapNone/>
                <wp:docPr id="13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7.95pt;margin-top:24.8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304800</wp:posOffset>
                </wp:positionV>
                <wp:extent cx="200025" cy="228600"/>
                <wp:effectExtent l="13335" t="12700" r="12065" b="12700"/>
                <wp:wrapNone/>
                <wp:docPr id="14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7.95pt;margin-top:24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с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323850</wp:posOffset>
                </wp:positionV>
                <wp:extent cx="200025" cy="228600"/>
                <wp:effectExtent l="13335" t="12700" r="12065" b="12700"/>
                <wp:wrapNone/>
                <wp:docPr id="1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7.95pt;margin-top:25.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кара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352425</wp:posOffset>
                </wp:positionV>
                <wp:extent cx="200025" cy="228600"/>
                <wp:effectExtent l="13335" t="12700" r="12065" b="1270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.95pt;margin-top:27.75pt;width:15.7pt;height:17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еньше длина тела у оку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длина тела у щук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важнейших задач человечества является охрана водоёмов.  Что ты можешь делать для охраны водоём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, что означает слово «водоё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52:00Z</dcterms:created>
  <dc:creator>Admin</dc:creator>
  <dc:description/>
  <dc:language>en-US</dc:language>
  <cp:lastModifiedBy>User</cp:lastModifiedBy>
  <dcterms:modified xsi:type="dcterms:W3CDTF">2016-02-27T17:52:00Z</dcterms:modified>
  <cp:revision>2</cp:revision>
  <dc:subject/>
  <dc:title/>
</cp:coreProperties>
</file>